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IDANU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08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b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46.0 D-07:3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1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’x3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02.6 D-22:5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2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’x5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09.8  D-20:3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35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 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3:18.7 D-18:33   SAO148897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2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19.7 D-19:2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0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22.1 D-15:2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26.3 D-21:2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’x4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38.5 D-23:0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4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’x2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39.5 D-18:4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40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’x 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40.2 D-18:3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42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’x1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42.5 D-13:2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46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0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48.5 D-16:2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Erid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4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  <w:br/>
              <w:t>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 III</w:t>
              <w:br/>
              <w:t>7”  A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3:54.3 D-02:58  SAO1308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ly  yellow, green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1531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15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ec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.1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.3’x0.8’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2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4:12.0 D-32:51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4:12.1 D-32:5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15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ec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.0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4:13.7 D-31:3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14.2 D-12:4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Erid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5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4:14.4 D-10:15   SAO14947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-Erid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5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 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4” 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 4” M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15.3 D-07:39  SAO1310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60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1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31.7 D-05:0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63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41.5 D-02:5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Erida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34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” G8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4:43.6 D-08:48    SAO13144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GC170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6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’x1.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’x0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56.9 D-04: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57.0 D-04:4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2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x6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06.9 D-07:13  Witch Head Nebula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ELOPARDALI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 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16.3 D+60:0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3:30.0 D+55:27  SAO02406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6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30.8 D+64:5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34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c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’x1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3:46.8 D+68:06  Caldwell 5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M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07.0 D+60: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6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07.7 D+62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4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07.4 D+62: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4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” B0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4:07.9 D+62:20  SAO01303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amelo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4:32.0 D+53:55  SAO02467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>-Camelo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C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 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” A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” 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03.4 D+60:27  SAO01335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amelop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.5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” K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06.1 D+58:58  SAO02500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96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’x3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42.1 D+69:2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Camelop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IV-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50.6 D+56:55  SAO02540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4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a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’x4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18.7 D+78:2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0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c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’x1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36.9 D+65:3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1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7:45.9 D+65:09  SAO01431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65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’x5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55.6 D+78:13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URU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4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3:36.8 D+00:35  SAO11129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47.0 D+24: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iade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Tau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4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” F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3:48.3 +11:09  SAO09361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4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4:07.7 D+15:10  SAO09377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09.2 D+30:47  Hind Variable Neb.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</w:t>
            </w:r>
            <w:r>
              <w:rPr>
                <w:sz w:val="16"/>
                <w:szCs w:val="16"/>
              </w:rPr>
              <w:t>-Tau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4:20.4 D+27:21  SAO07655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Tau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V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IV-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22.0 D+19:3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ad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27.0 D+16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ly 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>-Tau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” A7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29.0 D+15:52 SAO93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6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4:45.9 D+19:08  1,8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03.8 D+23:39  2,1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8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10.7 D+16:3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8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12.1 D+16:4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4.5 D+22: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300ly  Crab Nebula 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  <w:t xml:space="preserve"> </w:t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69"/>
        <w:gridCol w:w="576"/>
        <w:gridCol w:w="574"/>
        <w:gridCol w:w="1007"/>
        <w:gridCol w:w="2700"/>
      </w:tblGrid>
      <w:tr>
        <w:trPr>
          <w:tblHeader w:val="true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ON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6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48.5 D+10:5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6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48.6 D+13:10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6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02.0 D+01:36  SAO112340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rio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05.4 D+01:11  SAO 112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 star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6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48.5 D+10:5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7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06.9 D-03:21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>-Orio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6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” B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14.5 D-08: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el  9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-Orio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9.5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” B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2.0 D-00: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taka  1,4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</w:t>
            </w:r>
            <w:r>
              <w:rPr>
                <w:sz w:val="16"/>
                <w:szCs w:val="16"/>
              </w:rPr>
              <w:t>-Orio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8I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” B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5.1 D+09:56  SAO1129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ly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7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.5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” B1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5.0 D-06:00  SAO0132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00ly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973,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x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5.1 D-04: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1,5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9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35.2 D-04:26 1,5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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-Orio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7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.8”  B0V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” O6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” B0V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9” B0V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CF 4” O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5.3 D-05: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eziu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2/M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5.4 D-05: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on Nebula 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1,5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</w:t>
            </w:r>
            <w:r>
              <w:rPr>
                <w:sz w:val="16"/>
                <w:szCs w:val="16"/>
              </w:rPr>
              <w:t>-Orio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O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9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” B7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5.4 D-05:55  SAO1323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747 D* in the field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6.5 D-06:42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sz w:val="16"/>
                <w:szCs w:val="16"/>
              </w:rPr>
              <w:t>-Orio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O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  <w:br/>
              <w:t>10.3</w:t>
              <w:br/>
              <w:t>7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9.5 V</w:t>
              <w:br/>
              <w:t>11” B2V</w:t>
              <w:br/>
              <w:t>13” B2V</w:t>
              <w:br/>
              <w:t>4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38.7 D-02:36  SAO132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761 T* in the field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434 / B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41.0 D-02:24  Horsehead Neb.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>-Orio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O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9.5 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” B0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40.8 D-01.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nitak  1,4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023</w:t>
              <w:br/>
              <w:t>NGC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41.6 D-02:14  Around Alnit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”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42.1 D+09: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0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5:47.4 D+00:18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1,5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x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46.7 D+00: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reflection  1,500ly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2-276</w:t>
              <w:br/>
              <w:t>Barnard’s lp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x6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54.3 D-01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ly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Orion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 I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55.2 D+07: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elgeuse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6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08.5 D+13: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6:09.7 D+20:40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6:09.9 D+20:29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5,3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6:12.4 D+05:27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PUS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 Lepor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59.6 D-14: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 star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7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20.4 D-21: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-white and blue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7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”  A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21.8 D-24:4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24.5 D-24:33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4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27.5 D-12:42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9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’x2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3.4 D-21:57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9.4 D-17: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tars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sz w:val="16"/>
                <w:szCs w:val="16"/>
              </w:rPr>
              <w:t>-L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Le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” G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44.5 D-22:27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RIGA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</w:t>
            </w:r>
            <w:r>
              <w:rPr>
                <w:sz w:val="16"/>
                <w:szCs w:val="16"/>
              </w:rPr>
              <w:t>-Aurig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6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4:59.3 D+37:53  SAO05754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urig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uve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00.3 D+39:24  SAO05755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6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” K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10.3 D+37:18  SAO05770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urig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6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” F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15.4 D+32:31  SAO05779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8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20.2 D+39: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8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22.7 D+33: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 IC410 BN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6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 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25.2 D+34:51 SAO05799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28.0 D+35: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28.7 D+35: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9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1.4 D+34:1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36.1 D+34: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urig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9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” B9.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5:38.6 D+30:30  SAO5828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52.4 D+32: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>-Aurig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uve5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IIp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” G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5:59.7 D+37:13  SAO5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ly lilac, yellow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 Aurig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8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” A8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11.6 D+48:43  SAO4092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8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” F4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15.9 D+36:09  SAO5890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uve1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34.3 D+38:05  SAO5923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9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34.7 D+38:3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9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35.4 D+37:43  SAO5925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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-Aurig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46.7 D+43:35  SAO4133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7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49.3 D+41:04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  <w:t xml:space="preserve"> </w:t>
      </w:r>
    </w:p>
    <w:tbl>
      <w:tblPr>
        <w:tblW w:w="677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92"/>
        <w:gridCol w:w="575"/>
        <w:gridCol w:w="573"/>
        <w:gridCol w:w="999"/>
        <w:gridCol w:w="2700"/>
      </w:tblGrid>
      <w:tr>
        <w:trPr>
          <w:tblHeader w:val="true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MINI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7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01.0 D+23:18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07.5 D+24: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ly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08.9 D+24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uve 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09.3 D+24: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700ly 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Gem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27.8 D+20:47  SAO78395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Gem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9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IV-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32.3 D+17:47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43.2 D+26:58  11,000ly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Gem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54.6 D+13:11  SAO96265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07.2 D+27:21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</w:t>
            </w:r>
            <w:r>
              <w:rPr>
                <w:sz w:val="16"/>
                <w:szCs w:val="16"/>
              </w:rPr>
              <w:t>-Gem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0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7:18.1 D+16:32  SAO96746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-Gem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0 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” KII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20.1 D+21:59  SAO792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ly  yellow, red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27.1 D+13:35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07:29.2 D+20:5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Eskimo   </w:t>
            </w:r>
            <w:r>
              <w:rPr>
                <w:sz w:val="16"/>
                <w:szCs w:val="16"/>
                <w:highlight w:val="yellow"/>
                <w:lang w:val="pl-PL"/>
              </w:rPr>
              <w:t>RM</w:t>
            </w:r>
            <w:r>
              <w:rPr>
                <w:sz w:val="16"/>
                <w:szCs w:val="16"/>
                <w:lang w:val="pl-PL"/>
              </w:rPr>
              <w:t xml:space="preserve">  3,800ly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7:32.8 D+22: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O79489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Gem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  <w:br/>
              <w:t>2.9</w:t>
              <w:br/>
              <w:t>9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V</w:t>
              <w:br/>
              <w:t>4” A0V</w:t>
              <w:br/>
              <w:t>73” M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34.6 D+31: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tor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52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sz w:val="16"/>
                <w:szCs w:val="16"/>
              </w:rPr>
              <w:t>-Gem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uve1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7:45.1 D+28:01  SAO79653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  <w:t xml:space="preserve"> </w:t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OCERO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03.5 D-09:4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07.5 D-06:2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09.5 D-06:2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10.8 D-06:1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11.1 D-06:1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on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</w:t>
            </w:r>
            <w:r>
              <w:rPr>
                <w:sz w:val="16"/>
                <w:szCs w:val="16"/>
              </w:rPr>
              <w:t>-M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” F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23.8 D+04:36  SAO1138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, blue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26.6 D-04:4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>-M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M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  <w:br/>
              <w:t>5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Ve</w:t>
              <w:br/>
              <w:t>3” B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” B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28.8 D-07:01  SAO1333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” BC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37-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’x60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6:30.3 D+05:03 around NGC2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ette Nebula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5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32.4 D+04:5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32.7 D+10:1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33.2 D+10:2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34.7 D+08:2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35.0 D+05:2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x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39.2 D+08: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bble Variable Nebula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4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41.1 D+09:53  Cone Neb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ristmas Tree Cluster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51.8 D+00:2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03.2 D-08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14.6 D-10:1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5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00.2 D-10:47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IS MAJO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16.4 D-21:2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’x4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21.7 D-27: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</w:t>
            </w:r>
            <w:r>
              <w:rPr>
                <w:sz w:val="16"/>
                <w:szCs w:val="16"/>
              </w:rPr>
              <w:t>-C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CM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” G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36.4 D-18:4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’x2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6:44.8 D-27:38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CM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45.1 D-16: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rius  8.6ly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6:47.0 D-20:44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’x2.3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’x3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47.6 D-26: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47.7 D-26:4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M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” K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55.0 D-20:2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-CM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55.6 D-20:0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-C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9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6:56.1 D-14:0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08.3 D-13: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 2-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x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09.8 D-18: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7:14.5 D-25:44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39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7:17.0 D-23: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Albireo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17.8 D-13: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’s Helmet</w:t>
            </w:r>
            <w:r>
              <w:rPr>
                <w:sz w:val="16"/>
                <w:szCs w:val="16"/>
                <w:highlight w:val="yellow"/>
              </w:rPr>
              <w:t xml:space="preserve"> RM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17.8 D-15:3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7:18.8 D-24:64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-C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9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18.7 D-24:5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3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24.8 D-20: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25.1 D-21:0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IS MINO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0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27.4 D+08:4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7:30.6 D+05:1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1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7:49.5 D+03:13  SAO11598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PPI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36.6 D-14: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1,600ly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37.1 D-13: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ly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otte 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37.5 D-12:0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-Pu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5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”  B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38.8  D-26:4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40.8 D-31:3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8.7</w:t>
              <w:br/>
            </w:r>
            <w:r>
              <w:rPr>
                <w:sz w:val="16"/>
                <w:szCs w:val="16"/>
              </w:rPr>
              <w:t>11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41.8 D-14:4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4,50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41.8 D-14:44  2,900ly?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41.9  D-18:1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7:44.6 D-23:52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47.4 D-27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47.8 D-27: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2 -3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’x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52.5 R-26:2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54.9 D-24: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7:55.1 D-17:4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24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Feb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7:56.2 D-30:0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5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00.7 D-19:0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5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05.3 D-28: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h40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Feb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5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2”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8:05.7 D-33:3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5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07.0 D-29:5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5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10.7 D-12:5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25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Feb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8:18.6 D-30:3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5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8:18.9 D-29:4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7200" w:h="11509"/>
      <w:pgMar w:left="144" w:right="0" w:gutter="0" w:header="187" w:top="2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320" w:leader="none"/>
        <w:tab w:val="left" w:pos="4680" w:leader="none"/>
        <w:tab w:val="right" w:pos="8640" w:leader="none"/>
      </w:tabs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Jarek Pillardy Observing Lists         </w:t>
    </w:r>
    <w:r>
      <w:rPr>
        <w:sz w:val="12"/>
        <w:szCs w:val="12"/>
      </w:rPr>
      <w:t xml:space="preserve">[South dec -30º, </w:t>
    </w:r>
    <w:r>
      <w:rPr>
        <w:color w:val="0070C0"/>
        <w:sz w:val="12"/>
        <w:szCs w:val="12"/>
      </w:rPr>
      <w:t>selected dec limit -40º</w:t>
    </w:r>
    <w:r>
      <w:rPr>
        <w:sz w:val="12"/>
        <w:szCs w:val="12"/>
      </w:rPr>
      <w:t>]</w:t>
    </w:r>
    <w:r>
      <w:rPr>
        <w:sz w:val="16"/>
        <w:szCs w:val="16"/>
      </w:rPr>
      <w:tab/>
      <w:t xml:space="preserve"> </w:t>
      <w:tab/>
      <w:t xml:space="preserve">Last modifi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 September 200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WINTER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45:00Z</dcterms:created>
  <dc:creator>Jaroslaw Pillardy</dc:creator>
  <dc:description/>
  <cp:keywords/>
  <dc:language>en-US</dc:language>
  <cp:lastModifiedBy>jarekp</cp:lastModifiedBy>
  <cp:lastPrinted>2007-02-24T19:33:00Z</cp:lastPrinted>
  <dcterms:modified xsi:type="dcterms:W3CDTF">2009-09-16T05:03:00Z</dcterms:modified>
  <cp:revision>655</cp:revision>
  <dc:subject/>
  <dc:title>Catalogue</dc:title>
</cp:coreProperties>
</file>