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9"/>
        <w:gridCol w:w="576"/>
        <w:gridCol w:w="585"/>
        <w:gridCol w:w="998"/>
        <w:gridCol w:w="270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OTES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24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’x4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3:37.5 D+08:5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46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XI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05.5 D+28:3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sz w:val="16"/>
                <w:szCs w:val="16"/>
              </w:rPr>
              <w:t>-Bo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8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” F1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13.5 D+51:47  SAO290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ly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53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a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16.1 D+35:2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</w:t>
            </w:r>
            <w:r>
              <w:rPr>
                <w:sz w:val="16"/>
                <w:szCs w:val="16"/>
              </w:rPr>
              <w:t>-Bo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I 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16.2 D+51:22  SAO290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ly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8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6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16.5 D+20:07  SAO83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55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’x2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18.4 D+36:3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8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” F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23.4 D+08:27  SAO1204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102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0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32.5 D+49:5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67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32.8 D+49:2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68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34.9 D+54:2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68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1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35.5 D+48:4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sz w:val="16"/>
                <w:szCs w:val="16"/>
              </w:rPr>
              <w:t>-Bo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8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” A6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40.7 D+16:25  SAO10113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sz w:val="16"/>
                <w:szCs w:val="16"/>
              </w:rPr>
              <w:t>- Bo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8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” A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45.0 D+27:04  SAO83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r  160ly  orange, gree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</w:t>
            </w:r>
            <w:r>
              <w:rPr>
                <w:sz w:val="16"/>
                <w:szCs w:val="16"/>
              </w:rPr>
              <w:t>-Bo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8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 K4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51.2 D+13:44  SAO101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ly yellow, red-orange?purple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- Bo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I 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” K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” K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24.5 D+37:23  SAO64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 Alkalurops 260y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ly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9"/>
        <w:gridCol w:w="576"/>
        <w:gridCol w:w="585"/>
        <w:gridCol w:w="998"/>
        <w:gridCol w:w="270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BR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72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s)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24.4 D-17:1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N 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”  M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57.5 D-21:25  SAO1830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6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79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4/S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58.8 D-19:1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79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4:59.4 D-16:3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1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1/S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01.0 D-07:27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6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09.3 D-11: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7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3.8 D-14:1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9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X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7.4 D-21:0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0</w:t>
            </w:r>
            <w:r>
              <w:rPr>
                <w:sz w:val="16"/>
                <w:szCs w:val="16"/>
              </w:rPr>
              <w:br/>
              <w:t>NGC5903</w:t>
              <w:br/>
            </w: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2.3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’x3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8.2 D-24: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8.6 D-24:0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9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 F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38.7 D-08:47  SAO140671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9"/>
        <w:gridCol w:w="576"/>
        <w:gridCol w:w="585"/>
        <w:gridCol w:w="998"/>
        <w:gridCol w:w="270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CO (SUMMER)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06.5 D+55:4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7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09.8 D+57: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905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B®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’x3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5.4 D+55:3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90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5.9 D+56: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90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6.7 D+55:2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96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 p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96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2.8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0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33.5 D+56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34.0 D+56:4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98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38.7 D+59:2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985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SAB(R)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39.6 D+59: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0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51.4 D+62: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&amp; 16 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101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”  A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”  B9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36.2 D+52:55  SAO3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-Drac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” F7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05.3 D+54:28  SAO30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ly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7:16.1 D+60:43  SAO1741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</w:t>
            </w:r>
            <w:r>
              <w:rPr>
                <w:sz w:val="16"/>
                <w:szCs w:val="16"/>
              </w:rPr>
              <w:t>-Drac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” A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32.2 D+55:11  SAO30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ly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</w:t>
            </w:r>
            <w:r>
              <w:rPr>
                <w:sz w:val="16"/>
                <w:szCs w:val="16"/>
              </w:rPr>
              <w:t>-Draco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2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”  G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41.9 D+72:09  SAO88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ly yellow, lilac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0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s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49.4 D70: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M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58.6 D+66:3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t’s Eye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3,0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&amp; 40 D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” F7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00.2 D+80: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4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9.8 D+74:3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113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3.9 D+58:48  SAO309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-D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117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” G9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1.2 D+59:23  SAO31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ly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X D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-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21.6 D+76:34  SAO9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0ly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69"/>
        <w:gridCol w:w="576"/>
        <w:gridCol w:w="574"/>
        <w:gridCol w:w="11"/>
        <w:gridCol w:w="996"/>
        <w:gridCol w:w="2700"/>
      </w:tblGrid>
      <w:tr>
        <w:trPr>
          <w:tblHeader w:val="true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RCULES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0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04.4 D+40:41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sz w:val="16"/>
                <w:szCs w:val="16"/>
              </w:rPr>
              <w:t>-Hercu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  K1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16:08.1 D+17:03  SAO101951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irfak  </w:t>
            </w:r>
            <w:r>
              <w:rPr>
                <w:sz w:val="16"/>
                <w:szCs w:val="16"/>
                <w:highlight w:val="yellow"/>
                <w:lang w:val="de-DE"/>
              </w:rPr>
              <w:t>RM</w:t>
            </w:r>
            <w:r>
              <w:rPr>
                <w:sz w:val="16"/>
                <w:szCs w:val="16"/>
                <w:lang w:val="de-DE"/>
              </w:rPr>
              <w:t xml:space="preserve">  400ly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45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7</w:t>
              <w:br/>
            </w:r>
            <w:r>
              <w:rPr>
                <w:i/>
                <w:sz w:val="16"/>
                <w:szCs w:val="16"/>
              </w:rPr>
              <w:t>*1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12.2 D+12:04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sz w:val="16"/>
                <w:szCs w:val="16"/>
              </w:rPr>
              <w:t>-Hercu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9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6:21.9 D+19:09  SAO102107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18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0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32.3 D+19:50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41.7 D+36: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20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43.1 D+36:50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2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44.5 D+23: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2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47.0 D+47:3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Hercu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55.0 D+25:44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Hercu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”  G5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14.6 D+14:23  SAO102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alghethi  400ly  orange, blue-green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Hercu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104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7:15.0 D+24:50  SAO849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ly  white, violet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17.1 D+43: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</w:t>
            </w:r>
            <w:r>
              <w:rPr>
                <w:sz w:val="16"/>
                <w:szCs w:val="16"/>
              </w:rPr>
              <w:t>-Hercu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1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” B9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23.7 D+37:09  SAO66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ly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-Hercu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2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46.5 D+27:43  SAO853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4ly 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48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51.8 D+23:04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H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DS10993</w:t>
              <w:b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  G8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01.5 D+21:36  SAO085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Hercul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” A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8:07.8 D+26:06  SAO8575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7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’x0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1.9 D+14:59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69"/>
        <w:gridCol w:w="576"/>
        <w:gridCol w:w="574"/>
        <w:gridCol w:w="11"/>
        <w:gridCol w:w="996"/>
        <w:gridCol w:w="2700"/>
      </w:tblGrid>
      <w:tr>
        <w:trPr>
          <w:tblHeader w:val="true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PIUS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</w:t>
            </w:r>
            <w:r>
              <w:rPr>
                <w:sz w:val="16"/>
                <w:szCs w:val="16"/>
              </w:rPr>
              <w:t>-Sco</w:t>
              <w:br/>
              <w:t>Struve1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” F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” G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” C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04.0 D-11:22  SAO159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III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S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9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” B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16:05.0 D-19:48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Graffias  6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</w:t>
            </w:r>
            <w:r>
              <w:rPr>
                <w:sz w:val="16"/>
                <w:szCs w:val="16"/>
              </w:rPr>
              <w:t>-S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99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” B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” B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” 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12.0 D-19:28  SAO1597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V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6:27.5 D-26:02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-S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” B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29.4 D-26:26 Anta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I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6:36.7 D-23:54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I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23.6 D-26: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50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S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-1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B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6:29.0 D-26:26  Anta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6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ul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R17:13.7 D-37:06  Bug Nebula </w:t>
            </w:r>
            <w:r>
              <w:rPr>
                <w:color w:val="0070C0"/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6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Type II3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ul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2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7:40.1 D-32.13 Butterfly Nebul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,500ly </w:t>
            </w:r>
            <w:r>
              <w:rPr>
                <w:color w:val="0070C0"/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6416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Type III2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ul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7:44.4 D-32:21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6425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Type II1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ul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7:46.9 D-31:32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6451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Type I2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ul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7:50.7 D-30:13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7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Type I3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ul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7:53.9 D-34:49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20ly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0"/>
        <w:gridCol w:w="576"/>
        <w:gridCol w:w="576"/>
        <w:gridCol w:w="9"/>
        <w:gridCol w:w="998"/>
        <w:gridCol w:w="2700"/>
      </w:tblGrid>
      <w:tr>
        <w:trPr>
          <w:tblHeader w:val="true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HIUCHUS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ρ-O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100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” 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25.6 D-23:27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32.5 D-13: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00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I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47.2 D-01: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0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6:53.5 D-22:11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57.1 D-04: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0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62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Class I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ul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.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R17:01.5 D-30:07  </w:t>
            </w:r>
            <w:r>
              <w:rPr>
                <w:color w:val="0070C0"/>
                <w:sz w:val="16"/>
                <w:szCs w:val="16"/>
                <w:highlight w:val="yellow"/>
              </w:rPr>
              <w:t>RM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,000ly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02.6 D-26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ly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2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10.2 D-26:35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x1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14.1 D-12:55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30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14.5 D-29:2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O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”  K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” K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15.0 D-26:36 SAO1851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ly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-O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”  F6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18.0 D-14:17  SAO1852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, blue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19.2 D-18:3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35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23.6 D-17:49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3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7:27.7 D-05:05  12,000ly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3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29.3 D-23: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Ghost Nebula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38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)b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x4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32.4 D+07:04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37.6 D-03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ly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40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I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38.6 D-23:55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O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10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IV-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44.6 D+02:35  SAO126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ly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46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7:46.3 D+05:43  1,400ly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der 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48.1 D+01:18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’s 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”/y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58    D+04:41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O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00.6 D+02:56  SAO123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00ly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O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”  K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8:05.5 D+02:30  SAO1231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ly  88yr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.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2.1 D+06: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M 2,000ly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7.7 D+06: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ly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47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9.0 D+05: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ly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9"/>
        <w:gridCol w:w="576"/>
        <w:gridCol w:w="576"/>
        <w:gridCol w:w="9"/>
        <w:gridCol w:w="998"/>
        <w:gridCol w:w="270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RPENS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</w:t>
            </w:r>
            <w:r>
              <w:rPr>
                <w:sz w:val="16"/>
                <w:szCs w:val="16"/>
              </w:rPr>
              <w:t>-Ser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2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20.8 D-12:51  SAO1604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3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x2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8.8 D-13: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hoto neb)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CAUDA  8,2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0.1 D-07:59  SAO142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Ser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3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”  A6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7.2 D+00:12  SAO1234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47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9.0 D+05: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A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-SerC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118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”  A5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6.2 D+04:12  SAO1240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DA  13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8.6 D+02: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M 24,000ly  CAPUT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er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9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III-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19.3 D+01:46  SAO120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T 81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Ser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9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”  F0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34.8 D+10:32  SAO101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T   21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uve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.5II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40.2 D+12:03  SAO1016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T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Ser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” A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46.2 D+15:25  SAO1017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T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19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  <w:br/>
              <w:t>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56.0 D-02:10  SAO1408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0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16.3 D-01: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ONA BOREALIS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C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97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”  B9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5:39.4 D+36:38  SAO652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sz w:val="16"/>
                <w:szCs w:val="16"/>
              </w:rPr>
              <w:t>-Cr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99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” G1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6:14.7 D+33:52  SAO84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9"/>
        <w:gridCol w:w="576"/>
        <w:gridCol w:w="576"/>
        <w:gridCol w:w="1008"/>
        <w:gridCol w:w="2699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GITTARIUS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44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48.9 D-20:2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4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49.2 D-20:0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4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52.9 D-22:2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2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7:56.8 D-19:0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h5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Jul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.2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.9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.5”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6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7:59.1 D-30:15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eddish-orange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’x2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02.3 D-23:0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03.4 D-27:5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’x3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8:04.0 D-24:23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04.6 D-22:3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8:05.7 D-24:19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07.2 D-23: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1.9 D-28:1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65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Jul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8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8:12.0 D-33:5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3.7 D-19:0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x9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x2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5.5 D-18: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6.9 D-18:0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7.5 D-16: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s field, dark lanes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8.4 D-18: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mall Sgt Star Cloud  9,4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19.9 D-17: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x15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0.8 D-16: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900ly  Swan Nebula + OC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2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V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3.7 D-30:2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Sg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5.3 D-20: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nge - bluish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4.5 D-24:5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5.7 D-23:1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0.9 D-25:3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1.6 D-19:1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1.9 D-23:2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2.6 D-16:5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6.4 D-23:5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Aug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.8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8:42.2 D-32:1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7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4.6 D-19:5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Aug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8:55.1 D-30:2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7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5.1 D-22:4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N 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29.9 D-26: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nge - blue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Sg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”  F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40.7 D-16:18 SAO16288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Aug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9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19:40.0 D-30:5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9:44.0 D-14:09  5,5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9:44.9 D-14:48  1.6M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06.1 D-21:5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69"/>
        <w:gridCol w:w="576"/>
        <w:gridCol w:w="574"/>
        <w:gridCol w:w="10"/>
        <w:gridCol w:w="997"/>
        <w:gridCol w:w="2700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TU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IV-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22.2 D-15:05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2.6 D-09: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2.6 D-08:57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3.5 D-10:24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8:36.5 D-08:11  3,8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Scu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42.3 D-09:03 SAO142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3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45.9 D-10:30  SAO161805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45.2 D-09: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’x5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0.1 D-04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1.4 D-04:19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1.1 D-06: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7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8:53.1 D-08:42  22,5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69"/>
        <w:gridCol w:w="576"/>
        <w:gridCol w:w="574"/>
        <w:gridCol w:w="10"/>
        <w:gridCol w:w="997"/>
        <w:gridCol w:w="2700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GITTA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g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-9.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18.8 D+19:37  SAO104711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39.4 D+16:34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 xml:space="preserve">-Sg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Sg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9:49.0 D+19:09  SAO105298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ard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53.1 D+18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53.8 D+18: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13,0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-S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6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09.9 D+20:55  SAO088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” BC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2.7 D+19:5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8"/>
        <w:gridCol w:w="576"/>
        <w:gridCol w:w="576"/>
        <w:gridCol w:w="8"/>
        <w:gridCol w:w="999"/>
        <w:gridCol w:w="2700"/>
      </w:tblGrid>
      <w:tr>
        <w:trPr>
          <w:tblHeader w:val="true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RA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Lyra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36.9 D+38: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sz w:val="16"/>
                <w:szCs w:val="16"/>
              </w:rPr>
              <w:t>-Lyra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” F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” A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” F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44.3 D+39:40  SAO0673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br/>
              <w:t>Double-dou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 2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70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47.3 D+45:33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Lyra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” F0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45.0 D+37:36  SAO673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az, green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Lyra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V+A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0.1 D+33:32 SAO67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ly  Sheli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is close double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5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x5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3.6 D+33: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ng Nebula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2,0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Lyra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”  B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4.0 D+36:58  SAO675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ly, part of Stephenson-1 OC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R Lyra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8:55.3 D+43.57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4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4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08.8 D+34.46  SAO67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09.1 D+34:36  SAO678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12’NS apart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16.6 D+30: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31,0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-Lyra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h A5-F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9:25.5 D+42:47 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8"/>
        <w:gridCol w:w="576"/>
        <w:gridCol w:w="576"/>
        <w:gridCol w:w="8"/>
        <w:gridCol w:w="999"/>
        <w:gridCol w:w="2700"/>
      </w:tblGrid>
      <w:tr>
        <w:trPr>
          <w:tblHeader w:val="true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PHINUS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5.2 D+12:4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5.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22.4 D+20:07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34.2 D+07: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7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</w:t>
              <w:br/>
              <w:t>25”  A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0:36.8 D+14:4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</w:t>
            </w:r>
            <w:r>
              <w:rPr>
                <w:sz w:val="16"/>
                <w:szCs w:val="16"/>
              </w:rPr>
              <w:t>-Delph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uve5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39.1 D+10:05  SAO126059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7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46.2 D+15: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sz w:val="16"/>
                <w:szCs w:val="16"/>
              </w:rPr>
              <w:t>-Delph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7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” A2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46.6 D+16:07  SAO1064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0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1:01.5 D+16:11  140,0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ROSCOPIUM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34.3 D-13:59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50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5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0.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43.2 D-29: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43.6 D-29:4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α-Mic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h52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ep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*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.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0:50.0 D-33:47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9"/>
        <w:gridCol w:w="576"/>
        <w:gridCol w:w="576"/>
        <w:gridCol w:w="1006"/>
        <w:gridCol w:w="2700"/>
      </w:tblGrid>
      <w:tr>
        <w:trPr>
          <w:tblHeader w:val="true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GNUS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Cygn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”  B8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30.7 D+27:58  SAO873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bireo (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>)  38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36.9 D+46: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41.3 D+40: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ygn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41.8 D+50:32  SAO318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44.8 D+50: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inking Planetary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51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Cyg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5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.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”  F1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45.0 D+45:08  SAO487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ygn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46.4 D+33:44  SAO68827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52.3 D+29: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’x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02.8 D+37:4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03.7 D+44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47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05.9 D+35:47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x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0:12.0 D+38:21  Crescent Nebula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3.5 D+40:16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6.4 D+30:3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4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6.5 D+37:38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13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22.2 D+40:15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23.9 D+38: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37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20:23.1 D+40:47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37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recht 1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8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0:41.8 D+35:33  40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x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45.7 D+30: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eil N. Complex : Filamentary Neb.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5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x5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0:51.0 D+44:12  Pelican Neb.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79</w:t>
              <w:br/>
              <w:t>NGC69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51.2 D+32: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eil N. Complex: Pickering’s Wisp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54.9 D+47:25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92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x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0:56.4 D+31:43  Veil N. Complex: Bridal Veil / Network Neb. 14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x10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58.8 D+44: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rth America Nebula  500ly?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4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06.3 D+47:51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0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6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07.1 D+42:1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Cygn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”  K7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21:06.9 D+38:45  SAO07091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0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8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14.2 D+46:16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32.2 D+48: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9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1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33.6 D+54: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33.7 D+54:4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nard 1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x’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46.5 D+51:0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LA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7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’x1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18.4 D+06:33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Aquila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6”  B8V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3.6 D-08:14  SAO1438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0"/>
        <w:gridCol w:w="576"/>
        <w:gridCol w:w="576"/>
        <w:gridCol w:w="1004"/>
        <w:gridCol w:w="2700"/>
      </w:tblGrid>
      <w:tr>
        <w:trPr>
          <w:tblHeader w:val="true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ULPECULA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4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04.6 D+23:20  SAO86779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4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06.9 D+22:10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4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07.1 D+22:35  SAO86828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der 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chi’s C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5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25.4 D+20: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athanger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5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5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26.5 D+19:53  SAO1948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Coathan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27.2 D+25:08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30.6 D+20:16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5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33.1 D+20:25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9:43.3 D+22:44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19:51.0 D+23:04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52.2 D+29:25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9:59.6 D+22: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mbbell Neb.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1,0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8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2.0 D+26:29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6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3.7 D+24:14  SAO88377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ham 4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7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17.5 D+29:09  SAO88473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34.6 D+28: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l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7200" w:h="11509"/>
      <w:pgMar w:left="144" w:right="144" w:gutter="0" w:header="187" w:top="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320" w:leader="none"/>
        <w:tab w:val="left" w:pos="4680" w:leader="none"/>
        <w:tab w:val="right" w:pos="8640" w:leader="none"/>
      </w:tabs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Jarek Pillardy Observing Lists         </w:t>
    </w:r>
    <w:r>
      <w:rPr>
        <w:sz w:val="12"/>
        <w:szCs w:val="12"/>
      </w:rPr>
      <w:t xml:space="preserve">[South dec -30º, </w:t>
    </w:r>
    <w:r>
      <w:rPr>
        <w:color w:val="0070C0"/>
        <w:sz w:val="12"/>
        <w:szCs w:val="12"/>
      </w:rPr>
      <w:t>selected dec limit -40º</w:t>
    </w:r>
    <w:r>
      <w:rPr>
        <w:sz w:val="12"/>
        <w:szCs w:val="12"/>
      </w:rPr>
      <w:t>]</w:t>
    </w:r>
    <w:r>
      <w:rPr>
        <w:sz w:val="16"/>
        <w:szCs w:val="16"/>
      </w:rPr>
      <w:tab/>
      <w:t xml:space="preserve"> </w:t>
      <w:tab/>
      <w:t xml:space="preserve">Last modifi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 September 200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SUMMER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5:00Z</dcterms:created>
  <dc:creator>Jaroslaw Pillardy</dc:creator>
  <dc:description/>
  <cp:keywords/>
  <dc:language>en-US</dc:language>
  <cp:lastModifiedBy>jarekp</cp:lastModifiedBy>
  <cp:lastPrinted>2009-09-13T17:30:00Z</cp:lastPrinted>
  <dcterms:modified xsi:type="dcterms:W3CDTF">2009-09-13T21:33:00Z</dcterms:modified>
  <cp:revision>752</cp:revision>
  <dc:subject/>
  <dc:title>Catalogue</dc:title>
</cp:coreProperties>
</file>