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0"/>
        <w:gridCol w:w="571"/>
        <w:gridCol w:w="571"/>
        <w:gridCol w:w="1019"/>
        <w:gridCol w:w="2700"/>
      </w:tblGrid>
      <w:tr>
        <w:trPr>
          <w:tblHeader w:val="true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NX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26.8 D+58:25  SAO25733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L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46.0 D+59:27  SAO259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ly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L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” B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7:22.9 D+55:06  SAO26311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1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38.1 D+38:5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galactic Wanderer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8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2.7 D+33:25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8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’x2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4.1 D+40:07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L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” A4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9:18.8 D+36.48  SAO61391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3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9:35.4 D+39:57  SAO42931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NCER 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Canc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1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  <w:br/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  <w:br/>
              <w:t>1” F9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 G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12.2 D+17:39  SAO976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  <w:r>
              <w:rPr>
                <w:sz w:val="16"/>
                <w:szCs w:val="16"/>
              </w:rPr>
              <w:t>-Canc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” A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26.8 D+26:56  SAO80187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” G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35.8 D+06:37  SAO11692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44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2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40.1 D+19:59 Beehive Cluster</w:t>
              <w:br/>
              <w:t>520ly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 Canc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-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III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40.9 D+09:49  SAO98035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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Canc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2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  <w:br/>
              <w:t>6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III</w:t>
              <w:br/>
              <w:t>31“ A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46.7 D+28:46  SAO80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ly  orange, blue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67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2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  <w:b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0.4 D+11: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ly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2775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  <w:b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0.3 D+07: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YXIS 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33.4 D-22:58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37.3 D-29:57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h4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A0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.7” 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9:03.0 D-33:3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7"/>
        <w:gridCol w:w="575"/>
        <w:gridCol w:w="572"/>
        <w:gridCol w:w="1035"/>
        <w:gridCol w:w="2700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YDR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3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13.8 D-05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l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33.4 D-16:0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</w:rPr>
              <w:t>-Hydra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V+K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” F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47.0 D-06:25 SAO117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l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1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7.3 D+02:5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1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7.6 D+03:0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8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r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1.5 D-14:4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2.3 D-24:1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2811</w:t>
              <w:br/>
            </w: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’x0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6.2 D-16:1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’x4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7.9 D-22:2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5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’x2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21.5 D-11:5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8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27.2 D-11:38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0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31.6 D-16:44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2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35.2 D-16:24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238+3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l 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39.1 D-02:48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6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rs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0.9 D+05:1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’x3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4.3 D-21:1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92/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/I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5.7 D-14:2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0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58.4 D-26:5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’x2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03.1 D-26:0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2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24.8 D-18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ly  Ghost of Jupiter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3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36.6 D-27:3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’x3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36.7 D-27:32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Hydra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37.6 D-13: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iod 450d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5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’x4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3.3 D-26:4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36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Apr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9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2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8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1:18.3 D-32:4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37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Apr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.6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1:31.5 D-30:1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Hydra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” F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2.3 D-29:16  SAO17996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9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49.2 D-29:1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2.3 D-26:54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1.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6.7 D-29: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6.8 D-29:4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9.5 D-26:4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0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19.8 D-27:24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’x4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21.8 D-27:2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’x1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37.0 D-29:52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LI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Antl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  <w:br/>
              <w:t>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9:29.9 D-26:35 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2997</w:t>
              <w:br/>
            </w:r>
            <w:r>
              <w:rPr>
                <w:i/>
                <w:color w:val="0070C0"/>
                <w:sz w:val="16"/>
                <w:szCs w:val="16"/>
              </w:rPr>
              <w:t>SA(s)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 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3</w:t>
              <w:br/>
            </w:r>
            <w:r>
              <w:rPr>
                <w:i/>
                <w:color w:val="0070C0"/>
                <w:sz w:val="16"/>
                <w:szCs w:val="16"/>
              </w:rPr>
              <w:t>1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’x6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9:45.6 D-31:1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NGC3001</w:t>
              <w:br/>
            </w:r>
            <w:r>
              <w:rPr>
                <w:i/>
                <w:color w:val="0070C0"/>
                <w:sz w:val="16"/>
                <w:szCs w:val="16"/>
              </w:rPr>
              <w:t>SAB(rs)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Mar 1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11.4</w:t>
              <w:br/>
            </w:r>
            <w:r>
              <w:rPr>
                <w:i/>
                <w:color w:val="0070C0"/>
                <w:sz w:val="16"/>
                <w:szCs w:val="16"/>
              </w:rPr>
              <w:t>1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1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9:46.3 D-30:3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3038</w:t>
              <w:br/>
            </w:r>
            <w:r>
              <w:rPr>
                <w:i/>
                <w:color w:val="0070C0"/>
                <w:sz w:val="16"/>
                <w:szCs w:val="16"/>
              </w:rPr>
              <w:t>SA(rs)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7</w:t>
              <w:br/>
            </w:r>
            <w:r>
              <w:rPr>
                <w:i/>
                <w:color w:val="0070C0"/>
                <w:sz w:val="16"/>
                <w:szCs w:val="16"/>
              </w:rPr>
              <w:t>1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0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9:51.3 D-32:4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GC3056</w:t>
              <w:br/>
            </w:r>
            <w:r>
              <w:rPr>
                <w:i/>
                <w:sz w:val="16"/>
                <w:szCs w:val="16"/>
              </w:rPr>
              <w:t>SAB(rs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  <w:br/>
            </w: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54.5 D-28:18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3100</w:t>
              <w:br/>
            </w:r>
            <w:r>
              <w:rPr>
                <w:i/>
                <w:color w:val="0070C0"/>
                <w:sz w:val="16"/>
                <w:szCs w:val="16"/>
              </w:rPr>
              <w:t>SAB0pe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 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2</w:t>
              <w:br/>
            </w:r>
            <w:r>
              <w:rPr>
                <w:i/>
                <w:color w:val="0070C0"/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5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0:00.7 D-31:4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3175</w:t>
              <w:br/>
            </w:r>
            <w:r>
              <w:rPr>
                <w:i/>
                <w:color w:val="0070C0"/>
                <w:sz w:val="16"/>
                <w:szCs w:val="16"/>
              </w:rPr>
              <w:t>SA(s)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0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0:14.7 D-28:52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32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 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0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0:21.6 D-34:1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70C0"/>
                <w:sz w:val="16"/>
                <w:szCs w:val="16"/>
              </w:rPr>
              <w:t></w:t>
            </w:r>
            <w:r>
              <w:rPr>
                <w:color w:val="0070C0"/>
                <w:sz w:val="16"/>
                <w:szCs w:val="16"/>
              </w:rPr>
              <w:t>-Antl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 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0:29.6 D-30:36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6"/>
        <w:gridCol w:w="575"/>
        <w:gridCol w:w="572"/>
        <w:gridCol w:w="1038"/>
        <w:gridCol w:w="2700"/>
      </w:tblGrid>
      <w:tr>
        <w:trPr>
          <w:tblHeader w:val="true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O 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03</w:t>
            </w:r>
            <w:r>
              <w:rPr>
                <w:i/>
                <w:sz w:val="16"/>
                <w:szCs w:val="16"/>
              </w:rPr>
              <w:t xml:space="preserve"> SAB(rs)b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x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32.2 D+2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NGC2964 </w:t>
            </w:r>
            <w:r>
              <w:rPr>
                <w:i/>
                <w:sz w:val="16"/>
                <w:szCs w:val="16"/>
                <w:lang w:val="pl-PL"/>
              </w:rPr>
              <w:t xml:space="preserve">SAB(r)bc </w:t>
            </w:r>
            <w:r>
              <w:rPr>
                <w:sz w:val="16"/>
                <w:szCs w:val="16"/>
                <w:lang w:val="pl-PL"/>
              </w:rPr>
              <w:t xml:space="preserve">&amp; NGC2968 </w:t>
            </w:r>
            <w:r>
              <w:rPr>
                <w:i/>
                <w:sz w:val="16"/>
                <w:szCs w:val="16"/>
                <w:lang w:val="pl-PL"/>
              </w:rPr>
              <w:t>I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r 17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2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2.9 D+31: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3.2 D+31:56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Leon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IIIe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9.5II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7.6 D+11:26  SAO987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V 312d red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Leon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”  K1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08.3 D+11: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us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8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)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’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7.6 D+21:41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9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8.1 D+21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9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8.4 D+21: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Leon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”  G7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20.0 D+19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gieba  126ly  golden, 620yr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GC3226 </w:t>
              <w:br/>
            </w:r>
            <w:r>
              <w:rPr>
                <w:i/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br/>
              <w:t xml:space="preserve">NGC3227 </w:t>
            </w:r>
            <w:r>
              <w:rPr>
                <w:i/>
                <w:sz w:val="16"/>
                <w:szCs w:val="16"/>
              </w:rPr>
              <w:t>SAB(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2.2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23.4 D+19: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ta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23.5 D+19:52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9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4.0 D+11: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6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6.6 D+13:45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96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a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6.8 D+11: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7.7 D+13:59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10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7.8 D+12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3384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8.3 D+12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8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8.5 D+12: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41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50.9 D+13:25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Le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” A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55.6 D+24:45  SAO815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ly   blue, green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48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00.3 D+13:54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3521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06.8 D+00: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59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/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4.6 D+12:49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0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4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6.9 D+18:03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3607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7.2 D+18: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08 6’ GX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6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  <w:b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8.9 D+13: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2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(rs)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0.1 D+18:21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66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’x3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0.2 D+12: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3628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0.3 D+13: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8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7.2 D+17:02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8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b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7.7 D+17:13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70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)a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0.1 D+09:17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Le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1:31.7 D+14:22  SAO99648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Le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5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1:34.7 D+16:48  SAO99673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8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41.0 D+11: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7"/>
        <w:gridCol w:w="575"/>
        <w:gridCol w:w="572"/>
        <w:gridCol w:w="1035"/>
        <w:gridCol w:w="2700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O MINOR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5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24.3 D+34:3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Leo Min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8IIIe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9.5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5.6 D+34:31  SAO987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372d, Oct beg. ’05 max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24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1’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27.3 D+28:3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25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29.3 D+29:3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2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32.9 D+28:3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29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36.3 D+37:2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4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r)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3.5 D+24:5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4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51.3 D+27.1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43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52.5 D+36:3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48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)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00.4 D+28:58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50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s)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03.2 D+27:58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7"/>
        <w:gridCol w:w="575"/>
        <w:gridCol w:w="572"/>
        <w:gridCol w:w="1035"/>
        <w:gridCol w:w="2700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SA MINOR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Urs. Mi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 F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31.8 D+89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is 430l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6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40.7 D+76:5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sz w:val="16"/>
                <w:szCs w:val="16"/>
              </w:rPr>
              <w:t>-Urs. Mi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29.2 D+80:2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32.2 D+86:35  SAO29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30.8 D+86:58  SAO29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</w:rPr>
              <w:t>-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46.0 D+82:02  SAO2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44.1 D+77:48  SAO8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-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1.6 D+77:21  SAO8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</w:t>
            </w:r>
            <w:r>
              <w:rPr>
                <w:sz w:val="16"/>
                <w:szCs w:val="16"/>
              </w:rPr>
              <w:t>-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17.5 D+75:45  SAO8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10.8 D+75:53  SAO8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12.5 D+75:13  SAO8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0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U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rk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20.7 D+71:50  SAO8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7.1 D+71:49  SAO8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ly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cha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50.7 D+74: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l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438531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"/>
        <w:gridCol w:w="761"/>
        <w:gridCol w:w="9"/>
        <w:gridCol w:w="565"/>
        <w:gridCol w:w="11"/>
        <w:gridCol w:w="564"/>
        <w:gridCol w:w="12"/>
        <w:gridCol w:w="1004"/>
        <w:gridCol w:w="2700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SA MAJO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3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(r)a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43.6 D+50: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5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ab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’x0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49.2 D+60: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8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rs)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3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3.5 D+51: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8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5.6 D+58.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9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7.0 D+51: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4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07.6 D+60: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6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1.6 D+60: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8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19.3 D+69: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4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b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8’x3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22.0 D+50:5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8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29.6 D+62: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295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)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2.6 D+58: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7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c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7.3 D+67: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GC298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(R)SA(rs)ab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50.4 D+72: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b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’x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55.6 D+69: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55.8 D+69: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07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02.0 D+55: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0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’x4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03.3 D+68: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8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’x7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8.3 D+41:25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’x3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9.9 D+45:33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25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32.6 D+65:03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38.7 D+53:30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4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7.2 D+72:50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5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’x4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46.6 D+63:13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1.5 D+55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4.8 D+55: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0ly  Owl Nebula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</w:t>
            </w:r>
            <w:r>
              <w:rPr>
                <w:sz w:val="16"/>
                <w:szCs w:val="16"/>
              </w:rPr>
              <w:t>-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UM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” G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8.2 D+31:32  SAO624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ly, 60yrs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8.4 D+58:47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1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18.6 D+58:00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3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1.0 D+53:10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6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3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4.7 D+38:46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7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6.1 D+43:35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71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72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’x4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2.6 D+53: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3.8 D+53:08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72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’x3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3.3 D+47:02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73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5.8 D+54:31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76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7.7 D+47:54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8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46.1 D+47:30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89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48.6 D+48.43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8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49.2 D+56:05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94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2.9 D+36:59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94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s)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3.2 D+60:41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95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3.8 D+52:20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7.6 D+53: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Mly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2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9.4 D+50:58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3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1.4 D+61:54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4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2.2 D+62:08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5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3.2 D+44:32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6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4.1 D+31:54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8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8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0.8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5.4 D+50: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5.6 D+50:33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9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6.6 D+47:29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GC41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R)SA(rs)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6.2 D+49:35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0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6.4 D+52:43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4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c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0.0 D+46:27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5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1.1 D+50:29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0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0.0 D+61:37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Urs. 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UM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br/>
              <w:t>4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” A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” A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24.1 D+54: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ly  Miz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r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0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0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47.0 D+60:58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2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’x4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49.3 D+60:12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03.2 D+54: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Mly  Pinwheel Galax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47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04.7 D+54: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 to M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0"/>
        <w:gridCol w:w="576"/>
        <w:gridCol w:w="576"/>
        <w:gridCol w:w="1004"/>
        <w:gridCol w:w="2700"/>
      </w:tblGrid>
      <w:tr>
        <w:trPr>
          <w:tblHeader w:val="true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NS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97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9:42.6 D-03:4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05.2 D-07: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dle Galax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6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0/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6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2.6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2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3.8 D+03: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4.2 D+03:28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4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” F6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0:31.0 D-07:38  SAO137614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Se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” K0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0:43.3 D+04:45  SAO1184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7"/>
        <w:gridCol w:w="575"/>
        <w:gridCol w:w="576"/>
        <w:gridCol w:w="1030"/>
        <w:gridCol w:w="2700"/>
      </w:tblGrid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TER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5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1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03.4 D-23:05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6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25.0 D-09:48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8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47.1 D-16:51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9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4.0 D-23:10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4.7 D-13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7"/>
        <w:gridCol w:w="575"/>
        <w:gridCol w:w="576"/>
        <w:gridCol w:w="1030"/>
        <w:gridCol w:w="2700"/>
      </w:tblGrid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VU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59.5 D-19:16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3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0.6 D-17:51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3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3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’x3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1.9 D-18: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-tail galax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nae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4.5 D-18:48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Cor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.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9.9 D-16: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r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157323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6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” F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1.3 D-13: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157448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78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/S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78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’x1.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4.6 D-12: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4.6 D-12:3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69"/>
        <w:gridCol w:w="576"/>
        <w:gridCol w:w="576"/>
        <w:gridCol w:w="1008"/>
        <w:gridCol w:w="2700"/>
      </w:tblGrid>
      <w:tr>
        <w:trPr>
          <w:tblHeader w:val="true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RGO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7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d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2.8 D+10:52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7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2.9 D+01:1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1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5.9 D+13:0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2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6.6 D+07:2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3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7.2 D+07:1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6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 F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2:18.2 D-03:57  SAO138704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7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9.9 D+05:2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8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0.4 D+05:23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’x5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1.3 D+04:36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Virgi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2:22.5 D+05:18  SAO11936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7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4.9 D+11:42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1 D+12: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9 D+12: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8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8 D+12:4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0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6.1 D+13:07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6.2 D+12: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1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6.8 D+09:3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2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7.2 D+12:44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2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7.4 D+11:07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3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3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.0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’x3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7.7 D+13: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7.8 D+13:0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4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8.1 D+09:4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5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’x6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9.0 D+03:34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 2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2:29.1 D+02:03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’x7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9.8 D+08:0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0.8 D+12: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0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2.1 D+11:1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2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’x2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4.0 D+07:42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2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4.1 D+02:3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3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4.5 D+02:1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4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5.5 D-03:4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x3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5.7 D+12: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x4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6.8 D+13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7.7 D+11: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0.0 D-11: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rero Galax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9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4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9.9 D+10.1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0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1.2 D+10:2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3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2.0 D+11: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3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2.8 D+02:4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4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3.3 D+01:5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3.7 D+11: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2:43.8 D+11:33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5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’x2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4.0 D+13:0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6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5.1 D-00:2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9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8.2 D-03:2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9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8.6 D-05:4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8.4 D+08:2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9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9.0 D-08:4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75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2.4 d-01:12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75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2.3 D+11:1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76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2.9 D+11: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84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8.0 D+01:3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85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9.3 D-15:02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86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9.5 R+14:1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9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00.6 D+02:3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95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05.8 D-08:0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-Virgi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3:09.9 D-5:32  SAO13918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Virgi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3:13.4 D-18:50  SAO15779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04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15.4 D-16:23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14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26.3 D+02:06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17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’x1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29.8 D-17:57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23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35.5 D+13:4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24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38.1 D-17:53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Virgi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3:43.1 D+03:32  SAO120082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7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” G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3:55.0 D-08:04  SAO13961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6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6.1 D+05:1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56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20.3 D+03:56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  <w:r>
              <w:rPr>
                <w:sz w:val="16"/>
                <w:szCs w:val="16"/>
              </w:rPr>
              <w:t>-Virgi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4:28.2 D-02:14  SAO13995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74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44.9 D+01:57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1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x2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01.2 D+01:42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3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05.4 D+02:06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4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06.4 D+01:3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5"/>
        <w:gridCol w:w="563"/>
        <w:gridCol w:w="576"/>
        <w:gridCol w:w="1018"/>
        <w:gridCol w:w="2700"/>
      </w:tblGrid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A BERENICES 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6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4.2 d+18:2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oma B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5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2:04.2 D+21:28  SAO8112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4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0.1 D+18: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5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0.6 D+30:2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3.8 D+14: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” F8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2:14.1 D+32:47  SAO6290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0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3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5.1 D+33:1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1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5.7 D+13:5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4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7.6 D+29:3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5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8.1 D+28:1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’x4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8.8 D+14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7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)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9.8 D+29:3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7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2:20.1 D+29:17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83 ne gx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9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s)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’x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1.2 D+18:2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GC4298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SA(rs)c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GC4302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S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1.6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1.5 D+14: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1.7 D+14:3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2.6 D+29:5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’x5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2.9 D+15: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der 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Melotte 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0 D+26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2 D+14:4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8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2 D+15:3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7 D+18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9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)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’x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5.9 D+18: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6.4 D+31:1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4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8.2 D+28:3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5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3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8.8 D+17:0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GC449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1.7 D+25:4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2.3 D+14: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oma B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6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 A9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2:35.1 D+18:23  SAO10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ly  orange, blue-green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5.7 D+14:2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5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6.2 D+27: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6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6.3 D+25: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8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7.8 D+13:4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7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9.6 D+15:1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72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)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x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0.7 D+25: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oma B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” F6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3.3 D+21:14  SAO82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(rs)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6.7 D+21: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ack Eye Galaxy  19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12.9 D+18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05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16.4 D+17: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0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ham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” M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3:16.9 D+17:01  SAO10049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63"/>
        <w:gridCol w:w="576"/>
        <w:gridCol w:w="1021"/>
        <w:gridCol w:w="2700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ELOPARDALI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3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2.9 D+82: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  <w:br/>
              <w:t>5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”  A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2:49.3 D+83:24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752"/>
        <w:gridCol w:w="9"/>
        <w:gridCol w:w="564"/>
        <w:gridCol w:w="11"/>
        <w:gridCol w:w="562"/>
        <w:gridCol w:w="13"/>
        <w:gridCol w:w="1017"/>
        <w:gridCol w:w="2700"/>
      </w:tblGrid>
      <w:tr>
        <w:trPr>
          <w:tblHeader w:val="true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ES VENATICI</w:t>
            </w:r>
          </w:p>
        </w:tc>
      </w:tr>
      <w:tr>
        <w:trPr>
          <w:trHeight w:val="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1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7.1 D+43: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3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9.5 D+43: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4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d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’x4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0.0 D+39: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GC415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(R)SAB(rs)a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’x5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0.5 D+39: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AB(S)m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x8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5.6 D=36: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1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5.8 D+47:06</w:t>
            </w:r>
          </w:p>
        </w:tc>
      </w:tr>
      <w:tr>
        <w:trPr>
          <w:trHeight w:val="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V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6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” F7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2:16.1 D+40:40  SAO440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4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d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’x3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7.5 D+45: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4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d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7.5 D+37: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c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’x8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9.0 D+47: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4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3.5 D+47: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6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(rs)a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4.6 D+39: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4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m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4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8.5 D+44: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8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(s)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49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d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2.3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’x3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0.5 D+41: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0.6 D+41: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gren 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5.0 D+36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ly , 1.6ly l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3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d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x3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2.4 D+32: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CV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.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,4J(N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2:45.1 D+45:26  SAO44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variab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56-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m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4.0 D+32: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(r)a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x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9.9 D+41: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CV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-A0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” F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12:56.0 D+38:19  Cor Caroli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10ly  blue, white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00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’x2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10.9 D+37: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03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x5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13.4 D+36:3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c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x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15.8 D+42: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c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x6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29.9 D+47:12  Whirlpool Galax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M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1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30.2 D+46: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42.2 D+28: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27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42.1 D+35: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5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3.4 D+40: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5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5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1.9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’x2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3.5 D+40: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3.5 D+40: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7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5.7 D+40: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s)a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6.3 D+47: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8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s)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7.1 D+41: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39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58.6 D+37: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AURU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5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y 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8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2.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8’x4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3:22.0 D-36: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525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y 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2.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1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3:39.9 D-31: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54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y 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9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4:03.7 D-33:59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7"/>
        <w:gridCol w:w="574"/>
        <w:gridCol w:w="575"/>
        <w:gridCol w:w="1016"/>
        <w:gridCol w:w="2700"/>
      </w:tblGrid>
      <w:tr>
        <w:trPr>
          <w:tblHeader w:val="true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CO (SPRING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14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’x3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16.9 D+73:24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40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:53.9 D+73:4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73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8</w:t>
              <w:br/>
            </w: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:36.0 D+70:32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2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’x5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8.1 D+65:1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12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1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08.5 D+68:46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5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)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7.4 D+70:48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5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18.7 D+65:54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29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0.3 D+75:22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1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a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1.7 D+75:19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8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24.5 D+75:32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8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’x2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37.4 D+74:12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64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41.8 D+74:25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GC475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de-DE"/>
              </w:rPr>
              <w:t>(R)SA(rs)a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’x2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2:50.1 D+72: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7200" w:h="11509"/>
      <w:pgMar w:left="144" w:right="144" w:gutter="0" w:header="187" w:top="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left" w:pos="4680" w:leader="none"/>
        <w:tab w:val="right" w:pos="8640" w:leader="none"/>
      </w:tabs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Jarek Pillardy Observing Lists         </w:t>
    </w:r>
    <w:r>
      <w:rPr>
        <w:sz w:val="12"/>
        <w:szCs w:val="12"/>
      </w:rPr>
      <w:t xml:space="preserve">[South dec -30º, </w:t>
    </w:r>
    <w:r>
      <w:rPr>
        <w:color w:val="0070C0"/>
        <w:sz w:val="12"/>
        <w:szCs w:val="12"/>
      </w:rPr>
      <w:t>selected dec limit -40º</w:t>
    </w:r>
    <w:r>
      <w:rPr>
        <w:sz w:val="12"/>
        <w:szCs w:val="12"/>
      </w:rPr>
      <w:t>]</w:t>
    </w:r>
    <w:r>
      <w:rPr>
        <w:sz w:val="16"/>
        <w:szCs w:val="16"/>
      </w:rPr>
      <w:tab/>
      <w:t xml:space="preserve"> </w:t>
      <w:tab/>
      <w:t xml:space="preserve">Last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 September 20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SPRI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5:00Z</dcterms:created>
  <dc:creator>Jaroslaw Pillardy</dc:creator>
  <dc:description/>
  <cp:keywords/>
  <dc:language>en-US</dc:language>
  <cp:lastModifiedBy>jarekp</cp:lastModifiedBy>
  <cp:lastPrinted>2009-09-16T20:54:00Z</cp:lastPrinted>
  <dcterms:modified xsi:type="dcterms:W3CDTF">2009-09-17T00:59:00Z</dcterms:modified>
  <cp:revision>661</cp:revision>
  <dc:subject/>
  <dc:title>Catalogue</dc:title>
</cp:coreProperties>
</file>