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44"/>
        <w:gridCol w:w="759"/>
        <w:gridCol w:w="751"/>
        <w:gridCol w:w="541"/>
        <w:gridCol w:w="994"/>
        <w:gridCol w:w="1764"/>
      </w:tblGrid>
      <w:tr>
        <w:trPr>
          <w:tblHeader w:val="true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talogu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ns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t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yp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i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ments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-O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5'x11.5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0:40.3 D+41:4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-O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'x6.5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0:42.6 D+40:52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-O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1'x61.7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0:42.7 D+41:16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1:33.3 D+60:39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.7'x41.6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1:33.8 D+30:40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s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'x9.4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1:36.6 D+15:47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No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1:42.3 D+51:34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D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2:42.0 D+42:46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D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3'x6.3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2:42.6 D-00:0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-De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3:47.5 D+24:07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7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5:24.1 D-24:3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5:28.6 D+35:5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N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'x4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5:34.5 D+22:0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+B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5:35.2 D-05:23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5:35.5 D-05:16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5:36.3 D+34:08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5:46.7 D+00:05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5:52.3 D+32:33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6:09.0 D+24:2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6:46.0 D-20:45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7:02.6 D-08:23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7:36.5 D-14:29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7:41.7 D-14:49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-J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7:44.5 D-23:5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y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-Fe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8:13.7 D-05:45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n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8:40.3 D+19:40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n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8:51.2 D+11:48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-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9'x11.5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9:55.5 D+69:04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-Ma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5'x5.1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09:55.8 D+69:4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3'x4.4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0:43.9 D+11:42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8'x5.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0:46.7 D+11:49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'x4.8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0:47.8 D+12:35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6'x2.4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1:11.5 D+55:40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1:14.7 D+55:0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'x2.3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1:18.9 D+13:06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'x4.1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1:20.2 D+12:59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'x4.4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1:57.5 D+53:22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4'x2.3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13.8 D+14:54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'x4.6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18.8 D+14:25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V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4'x6.6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18.9 D+47:18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'x5.9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21.9 D+04:28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D*+As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22.1 D+58:05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'x6.1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22.9 D+15:49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7'x6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25.0 D+12:53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4'x5.9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25.4 D+18:1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8'x6.3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26.1 D+12:57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8'x8.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29.7 D+08:00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7'x6.6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30.8 D+12:23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8'x3.7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31.9 D+14:25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'x4.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35.4 D+14:30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'x4.8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35.6 D+12:33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9'x4.4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36.8 D+13:10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-Ap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'x4.8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37.7 D+11:49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y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39.4 D-26:45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6'x4.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39.9 D-11:37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3'x4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42.0 D+11:39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6'x6.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43.6 D+11:33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V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'x10.8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50.8 D+41:07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3'x5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2:56.7 D+21:4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6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3:12.9 D+18:10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V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6'x7.5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3:15.8 D+42:02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V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8'x6.6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3:29.8 D+47:12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y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1'x12.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3:37.0 D-29:52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V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3:42.1 D+28:23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-Ma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5'x28.3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4:03.2 D+54:2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J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'x3.1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5:06.4 D+55:46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-J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4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5:18.5 D+02:05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-J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9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6:17.0 D-22:59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-J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3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6:23.5 D-26:32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-Ju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6:32.5 D-13:03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6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6:41.6 D+36:28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6:47.2 D-01:57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6:57.1 D-04:06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M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Op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6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8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14.1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17:01.2 D-30:07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7:02.6 D-26:16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7:17.1 D+43:08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7:19.1 D-18:3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7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7:37.6 D-03:15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M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S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16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4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15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17:40.3 D-32:15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M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Sc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19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80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17:53.8 D-34:48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g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7:57.0 D-18:59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g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+B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8:02.7 D-22:58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g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+B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8:03.6 D-24:23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g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8:04.2 D-22:29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g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'x35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8:18.4 D-18:24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+B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8:18.8 D-13:48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g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8:19.9 D-17:06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g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+B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8:20.7 D-16:10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g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8:24.5 D-24:52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M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Sg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29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9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7.1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18:31.3 D-32:2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g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8:31.7 D-19:07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g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-Ju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8:36.4 D-23:54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M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Sg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1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9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7.8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18:43.2 D-32:17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8:45.2 D-09:23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8:51.0 D-06:16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8:53.5 D+33:02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M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Sg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4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8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9.1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18:55.0 D-30:29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9:16.5 D+30:1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M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Sg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16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19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R19:39.9 D-30:58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g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9:53.7 D+18:47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u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19:59.6 D+22:43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g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0:06.0 D-21:55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-Au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0:23.9 D+38:3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q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9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0:53.4 D-12:32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q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OC+As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0:58.9 D-12:38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3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1:29.9 D+12:10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y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1:31.7 D+48:25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q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9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1:33.4 D-00:49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-S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1:40.3 D-23:11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-Oc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'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23:24.8 D+61:36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7200" w:h="11509"/>
      <w:pgMar w:left="144" w:right="144" w:gutter="0" w:header="187" w:top="2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320" w:leader="none"/>
        <w:tab w:val="left" w:pos="4500" w:leader="none"/>
        <w:tab w:val="right" w:pos="8640" w:leader="none"/>
      </w:tabs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 xml:space="preserve">Jarek Pillardy Observing Lists         </w:t>
    </w:r>
    <w:r>
      <w:rPr>
        <w:sz w:val="12"/>
        <w:szCs w:val="12"/>
      </w:rPr>
      <w:t xml:space="preserve">[South dec -30º, </w:t>
    </w:r>
    <w:r>
      <w:rPr>
        <w:color w:val="0070C0"/>
        <w:sz w:val="12"/>
        <w:szCs w:val="12"/>
      </w:rPr>
      <w:t>selected dec limit -40º</w:t>
    </w:r>
    <w:r>
      <w:rPr>
        <w:sz w:val="12"/>
        <w:szCs w:val="12"/>
      </w:rPr>
      <w:t>]</w:t>
    </w:r>
    <w:r>
      <w:rPr>
        <w:sz w:val="16"/>
        <w:szCs w:val="16"/>
      </w:rPr>
      <w:tab/>
      <w:t xml:space="preserve"> Last modifi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 September 200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</w:rPr>
      <w:t xml:space="preserve">MESSIER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45:00Z</dcterms:created>
  <dc:creator>Jaroslaw Pillardy</dc:creator>
  <dc:description/>
  <cp:keywords/>
  <dc:language>en-US</dc:language>
  <cp:lastModifiedBy>jarekp</cp:lastModifiedBy>
  <cp:lastPrinted>2009-09-17T00:49:00Z</cp:lastPrinted>
  <dcterms:modified xsi:type="dcterms:W3CDTF">2009-09-17T04:51:00Z</dcterms:modified>
  <cp:revision>670</cp:revision>
  <dc:subject/>
  <dc:title>Catalogue</dc:title>
</cp:coreProperties>
</file>