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0"/>
        <w:gridCol w:w="576"/>
        <w:gridCol w:w="574"/>
        <w:gridCol w:w="1005"/>
        <w:gridCol w:w="2700"/>
      </w:tblGrid>
      <w:tr>
        <w:trPr>
          <w:tblHeader w:val="true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PHEUS 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9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31.4 D+60: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94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c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34.8 D+60: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M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1:00.5 D+68: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nebulosit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4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1:27.4 D+59: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</w:t>
            </w:r>
            <w:r>
              <w:rPr>
                <w:sz w:val="16"/>
                <w:szCs w:val="16"/>
              </w:rPr>
              <w:t>-Cephe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8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”  A2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1:28.7 D+70:34  SAO100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ly  green-white, blue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8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1:39.0 D+57:29  SAO336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13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1:39.1 D+57: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ith embedded neb.  1,2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sz w:val="16"/>
                <w:szCs w:val="16"/>
              </w:rPr>
              <w:t>-Cephe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1:43.5 D58:47  SAO3369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arnet Star  3,000ly?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8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6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” A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1:52.0 D+55:48  SAO338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ly 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1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1:53.7 D+62: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</w:t>
            </w:r>
            <w:r>
              <w:rPr>
                <w:sz w:val="16"/>
                <w:szCs w:val="16"/>
              </w:rPr>
              <w:t>-Cephe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8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”  F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03.8 D+64:38  SAO198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2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8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12.6 D+57: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2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20.4 D+58:05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</w:t>
            </w:r>
            <w:r>
              <w:rPr>
                <w:sz w:val="16"/>
                <w:szCs w:val="16"/>
              </w:rPr>
              <w:t>-Cephe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Cephe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I-G1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”  B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22:29.2 D+58:25  SAO345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ly   orange, blue  5.4days var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3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47.0 D+58:0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* SW edge 7.6, 8.6  7,2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5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3:11.5 D+60: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13.0 D+72:32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0"/>
        <w:gridCol w:w="576"/>
        <w:gridCol w:w="574"/>
        <w:gridCol w:w="1005"/>
        <w:gridCol w:w="2700"/>
      </w:tblGrid>
      <w:tr>
        <w:trPr>
          <w:tblHeader w:val="true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PRICORNUS 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9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’x2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25.1 D-24:49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-Ca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27.3 D-18:13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C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-Ca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29.9 D-18:35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21:40.4 D-23: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27,000l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0"/>
        <w:gridCol w:w="576"/>
        <w:gridCol w:w="574"/>
        <w:gridCol w:w="1005"/>
        <w:gridCol w:w="2700"/>
      </w:tblGrid>
      <w:tr>
        <w:trPr>
          <w:tblHeader w:val="true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GASUS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1:30.0 D+12: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34,0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</w:t>
            </w:r>
            <w:r>
              <w:rPr>
                <w:sz w:val="16"/>
                <w:szCs w:val="16"/>
              </w:rPr>
              <w:t>-Pega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i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I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1:44.2 D+09:52  SAO1270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ly 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28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” F7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21:54.3 D+19:43  SAO107489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28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21:58.0 D+05:56  SAO127196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21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A(r)a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07.9 D+31:22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28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4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22:14.3 D+17:11  SAO107756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en’s Quinte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GC7317-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s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36.2 D+33:59</w:t>
            </w:r>
          </w:p>
          <w:p>
            <w:pPr>
              <w:pStyle w:val="Normal"/>
              <w:rPr>
                <w:sz w:val="16"/>
                <w:szCs w:val="16"/>
              </w:rPr>
            </w:pPr>
            <w:commentRangeStart w:id="0"/>
            <w:r>
              <w:rPr>
                <w:sz w:val="16"/>
                <w:szCs w:val="16"/>
                <w:highlight w:val="yellow"/>
              </w:rPr>
              <w:t>RM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33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’x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37.1 D+34: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</w:t>
            </w:r>
            <w:commentRangeStart w:id="1"/>
            <w:r>
              <w:rPr>
                <w:sz w:val="16"/>
                <w:szCs w:val="16"/>
              </w:rPr>
              <w:t>49Mly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33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3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s)b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x1.0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’x0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37.4 D+23: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37.8 D+23:</w:t>
            </w:r>
            <w:commentRangeStart w:id="2"/>
            <w:r>
              <w:rPr>
                <w:sz w:val="16"/>
                <w:szCs w:val="16"/>
              </w:rPr>
              <w:t>47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45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S)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’x2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3:01.0 D+30:09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47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’x3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3:04.9 D+12:19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Pegas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” A2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23:09.5 D+08:41  SAO128001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61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’x2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23:20.2 D+08:12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egasus Gr I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62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’x1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23:20.7 D+08:13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egasus Gr I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30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3:22.8 D+20:34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81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a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’x2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03.3 D+16:</w:t>
            </w:r>
            <w:commentRangeStart w:id="3"/>
            <w:r>
              <w:rPr>
                <w:sz w:val="16"/>
                <w:szCs w:val="16"/>
              </w:rPr>
              <w:t>09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0"/>
        <w:gridCol w:w="576"/>
        <w:gridCol w:w="574"/>
        <w:gridCol w:w="1005"/>
        <w:gridCol w:w="2700"/>
      </w:tblGrid>
      <w:tr>
        <w:trPr>
          <w:tblHeader w:val="true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SIOPEA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C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23:09.8 D+59:20  SAO351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 276”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8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3:24.2 D+61: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4,6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7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3:57.0 D+56.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7,6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7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7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3:56.7 D+61: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0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3:58.4 D+61: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</w:t>
            </w:r>
            <w:r>
              <w:rPr>
                <w:sz w:val="16"/>
                <w:szCs w:val="16"/>
              </w:rPr>
              <w:t>-C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30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”  B3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3:59.0 D+55:45  SAO359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ly   blue, green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30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” A1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0:02.6 D+66:06  SAO1093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29.9 D+60: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6,6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00:31.2 D+63: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2,1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32.1 D+63: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8,5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33.1 D+63: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9,9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’x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33.5 D+48: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1 satellite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’x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39.3 D+48: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1 satellite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39.8 D+61: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>-Cas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>
                <w:sz w:val="16"/>
                <w:szCs w:val="16"/>
              </w:rPr>
              <w:t>Schedar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0:40.5 D+56:32  SAO21609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43.4 D+61.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1,7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</w:t>
            </w:r>
            <w:r>
              <w:rPr>
                <w:sz w:val="16"/>
                <w:szCs w:val="16"/>
              </w:rPr>
              <w:t>-C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0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” M0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0:49.1 D+57:49  SAO217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rd  19ly  580yr  yellow, purple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7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’x2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52.1 D+47:33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x3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52.8 D+56.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08.3 D+61: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15.6 D+58: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9,8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16.2 D+33: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19.3 D+58: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29.5 D+63:1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33.2 D+60.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8,0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mpler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35.7 D+61: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42.9 D+64:00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7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44.1 D+61.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8,0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44.2 D+60.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8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46.0 D+61: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8,0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1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52.8 D+61: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</w:t>
            </w:r>
            <w:r>
              <w:rPr>
                <w:sz w:val="16"/>
                <w:szCs w:val="16"/>
              </w:rPr>
              <w:t>-C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5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” F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” G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2:29.1 D+67:24  SAO122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ly  480y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low, lilac, blue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otte 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7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32.7 D+61:27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18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51.2 D+60: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nder 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59.4 D+60: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mpler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3:12.0 D+63: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0"/>
        <w:gridCol w:w="576"/>
        <w:gridCol w:w="574"/>
        <w:gridCol w:w="1006"/>
        <w:gridCol w:w="2699"/>
      </w:tblGrid>
      <w:tr>
        <w:trPr>
          <w:tblHeader w:val="true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ARIUS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53.5 D-12: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55,0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0:59.0 D-12:3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1:04.2 D-11:2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aturn Nebula  3,0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1:33.5 D-00: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38,0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8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21:54.6 D-03:18  SAO145735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1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’x1.4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02.7 D-20:49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</w:t>
            </w:r>
            <w:r>
              <w:rPr>
                <w:sz w:val="16"/>
                <w:szCs w:val="16"/>
              </w:rPr>
              <w:t xml:space="preserve">-Aq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9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” F5I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29.0 D-00: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ly  850yr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2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x12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29.6 D-20:4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elix Nebula  3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</w:t>
            </w:r>
            <w:r>
              <w:rPr>
                <w:sz w:val="16"/>
                <w:szCs w:val="16"/>
              </w:rPr>
              <w:t>-Aquar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9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9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22:47.7 D-14:03  SAO16529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</w:t>
            </w:r>
            <w:r>
              <w:rPr>
                <w:sz w:val="16"/>
                <w:szCs w:val="16"/>
              </w:rPr>
              <w:t>-Aquar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Aq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” K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23:15.9 D-09:05  SAO14659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6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’x2.0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3:19.1 D-08:29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Aquar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9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”  K2V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3:19.1 D-13:28  SAO1656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ly  reddish, green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7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’x1.3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3:38.8 D-06:31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7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’x1.9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3:38.9 D-12:5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7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’x4.0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3:39.9 D-12:1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IS AUSTRINUS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71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Sep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.8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3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.8’x1.4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22:02.0 D-31:52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71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Sep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.1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3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.4’x2.6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22:02.6 D-31:5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7174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71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Sep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.4’x2.2’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.5’x2.2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R22:02.1 D-31:59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22:02.1 D-31:59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2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’x1.3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09.1 D-27:49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72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Sep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.2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3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.9’x1.4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22:11.3 D-30:37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2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’x1.5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14.0 D-29:23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β-PsA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7-Ps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Sep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.4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0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22:32.5 D-32:21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’x1.7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35.8 D-26:03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53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39.7 D-28:20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73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ct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.2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3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.0’x0.9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22:42.3 D-30: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0"/>
        <w:gridCol w:w="576"/>
        <w:gridCol w:w="574"/>
        <w:gridCol w:w="1005"/>
        <w:gridCol w:w="2700"/>
      </w:tblGrid>
      <w:tr>
        <w:trPr>
          <w:tblHeader w:val="true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CERTA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2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05.2 D+46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14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10.5 D+52:50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8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22:12.0 D+37:39  SAO72119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2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15.3 D+49: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2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15.3 D+54:20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14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16.5 D+54:03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28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8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22:18.9 D+37:46  SAO72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 207”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9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23.6 D+45:21  SAO519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52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23.9 D+50:5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L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9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”  B2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”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”  A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”  F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22:35.9 D+39:38  SAO725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 28”  BD 67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 324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 42”    19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uve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22:39.1 D+37:23  SAO72569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9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2:55.7 D+36: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0"/>
        <w:gridCol w:w="576"/>
        <w:gridCol w:w="574"/>
        <w:gridCol w:w="1005"/>
        <w:gridCol w:w="2700"/>
      </w:tblGrid>
      <w:tr>
        <w:trPr>
          <w:tblHeader w:val="true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ULPTOR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5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’x3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3:12.1 D-28:32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5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’x1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3:13.2 D-28:22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77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ct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.6’x3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23:47.9 D-30:31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77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ct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.2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3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.5’x6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23:57.8 D-32:35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****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’x1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09.9 D-24: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ct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.1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3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0.0’x6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00:14.9 D-39:11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Spectacular! *****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1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ct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.4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3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.5’x1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00:30.4 D-33:15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*****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1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ct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.1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2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.9’x0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00:34.3 D-31:47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’x1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34.3 D-27:4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’x6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00:47.6 D-25:17 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2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ov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.6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2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.6’x1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00:47.5 D-31:25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2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ov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2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.7’x2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00:52.7 D-31:12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00:52.8 D-26:35  ****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4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ov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.4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3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.2’x2.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01:13.8 D-31:45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’x2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34.3 D-29: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-Sc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45.6 D-25:03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70"/>
        <w:gridCol w:w="575"/>
        <w:gridCol w:w="574"/>
        <w:gridCol w:w="1008"/>
        <w:gridCol w:w="2700"/>
      </w:tblGrid>
      <w:tr>
        <w:trPr>
          <w:tblHeader w:val="true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OMEDA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6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3:25.9 D+42:3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lue Snowball  3,900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6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3:30.2 D+49:08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S2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” M6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17.9 D+44:00  SAO0013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y 11.7ly  awa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</w:t>
            </w:r>
            <w:r>
              <w:rPr>
                <w:sz w:val="16"/>
                <w:szCs w:val="16"/>
              </w:rPr>
              <w:t>-An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An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0:36.9 D+33:43  SAO54033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11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x1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40.4 D+41:41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40.7 D+40: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2.5M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x4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00:42.7 D+41:16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ndromeda Galaxy </w:t>
            </w:r>
            <w:r>
              <w:rPr>
                <w:sz w:val="16"/>
                <w:szCs w:val="16"/>
                <w:highlight w:val="yellow"/>
                <w:lang w:val="de-DE"/>
              </w:rPr>
              <w:t>RM</w:t>
            </w:r>
            <w:r>
              <w:rPr>
                <w:sz w:val="16"/>
                <w:szCs w:val="16"/>
                <w:lang w:val="de-DE"/>
              </w:rPr>
              <w:t xml:space="preserve"> 2.5M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x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42.7 D+40: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2.5M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0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09.4 D+35: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57.8 D+37: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An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” M0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56.2 D+37:15  SAO551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ly, on edge OC NGC752  golden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</w:t>
            </w:r>
            <w:r>
              <w:rPr>
                <w:sz w:val="16"/>
                <w:szCs w:val="16"/>
              </w:rPr>
              <w:t>-An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An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8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” B9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” A0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03.9 D+42:20  SAO377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 350ly  Almach  Alma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az-orange, aquamarine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89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x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22.6 D+42: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68"/>
        <w:gridCol w:w="576"/>
        <w:gridCol w:w="574"/>
        <w:gridCol w:w="1009"/>
        <w:gridCol w:w="2700"/>
      </w:tblGrid>
      <w:tr>
        <w:trPr>
          <w:tblHeader w:val="true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CES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54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s)b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’x1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3:14.7 D+04:32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56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’x1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23:16.0 D+06:41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Pisciu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0:15.0 D+08:49  SAO109087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Pisciu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0:17.4 D+08:53  SAO109111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Pisciu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0:22.4 D+13:29  SAO91866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Pisciu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9.5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0:32.4 D+06:57  SAO109262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Pisciu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*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” F3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39.9 D+21:26  SAO741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ly 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Pisciu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</w:t>
            </w:r>
            <w:r>
              <w:rPr>
                <w:sz w:val="16"/>
                <w:szCs w:val="16"/>
              </w:rPr>
              <w:t>-Ps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” A0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1:05.6 D+21:28  SAO74482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Pisciu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V</w:t>
              <w:br/>
              <w:t>33” F6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1:05.8 D+04:55  SAO109666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</w:t>
            </w:r>
            <w:r>
              <w:rPr>
                <w:sz w:val="16"/>
                <w:szCs w:val="16"/>
              </w:rPr>
              <w:t>-Pisc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Pisciu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” F7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13.7 D+07:35  SAO1097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ly 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48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)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’x4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21.8 D+05:15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2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s)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’x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24.8 D+09:32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7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36.7 D+15: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M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>-Ps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rish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” A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02.0 D-02:46  SAO1102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resha  130ly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71"/>
        <w:gridCol w:w="576"/>
        <w:gridCol w:w="574"/>
        <w:gridCol w:w="1007"/>
        <w:gridCol w:w="2700"/>
      </w:tblGrid>
      <w:tr>
        <w:trPr>
          <w:tblHeader w:val="true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RSEUS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x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42.3 D+51: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ttle Dumbbell  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4,000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1:58.5 D+55:29  3,900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8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8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19.0 D+57: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uble Cluster  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6,800/7,600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9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9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’x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33.6 D+57: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mpler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7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37.3 D+55:5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02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s)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’x4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40.4 D+39: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7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42.0 D+42:4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1,400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>-Perse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8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2:44.2 D+49.14  SAO38288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</w:t>
            </w:r>
            <w:r>
              <w:rPr>
                <w:sz w:val="16"/>
                <w:szCs w:val="16"/>
              </w:rPr>
              <w:t>-Perse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3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I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”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50.7 D+55:54  SAO23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m 1,000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3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” B9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3:00.9 D+52:21  SAO23763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2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14.7 D+47:15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otte 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d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03:22.0 D+48:36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</w:t>
            </w:r>
            <w:r>
              <w:rPr>
                <w:sz w:val="16"/>
                <w:szCs w:val="16"/>
              </w:rPr>
              <w:t>-Pers OB assoc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tarts at Mirfak  600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3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x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29.3 D+31:25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3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8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31.6 D+37:2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4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6</w:t>
            </w:r>
            <w:r>
              <w:rPr>
                <w:i/>
                <w:sz w:val="16"/>
                <w:szCs w:val="16"/>
              </w:rPr>
              <w:t>*6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49.4 D+52:4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</w:t>
            </w:r>
            <w:r>
              <w:rPr>
                <w:sz w:val="16"/>
                <w:szCs w:val="16"/>
              </w:rPr>
              <w:t>-Perse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P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I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3:54.1 D+31:53  SAO5679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2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03:56.3 D+33:53 </w:t>
            </w:r>
            <w:r>
              <w:rPr>
                <w:sz w:val="16"/>
                <w:szCs w:val="16"/>
                <w:highlight w:val="yellow"/>
              </w:rPr>
              <w:t>RM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4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R04:00.7 D+36:37  California Nebula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,000ly?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4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03.4 D+51:1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5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10.0 D+49:31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5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8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15.4 D+51: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2,600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5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04:21.2 D+50:16  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2,600ly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Perse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4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4:24.6 D+33: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O57216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70"/>
        <w:gridCol w:w="576"/>
        <w:gridCol w:w="574"/>
        <w:gridCol w:w="1007"/>
        <w:gridCol w:w="2700"/>
      </w:tblGrid>
      <w:tr>
        <w:trPr>
          <w:tblHeader w:val="true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TUS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’x1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34.0 D-09:42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5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s)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’x2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34.8 D-08:24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1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AB(rs)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 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’x2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40.6 D-13:52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’x1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46.1 D-01:44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47.0 D-11:53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2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’x5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47.1 D-20:46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3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’x1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:59.8 D-07:35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e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1:03.8 D+01:22  SAO109643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’x2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30.5 D-22:40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8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’x1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31.3 D-06:52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59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’x2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32.9 D-07:02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1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r)a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’x1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35.1 D-07:20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3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)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’x1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39.1 D-07:31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2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’x2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53.0 D-13:44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7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)a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’x1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59.7 D-05:58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Cet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8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2:12.8 D-02:24  SAO129752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86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rs)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’x3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2:15.5 D+06:00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>-Cet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.9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19.3 D-02:59  SAO128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a 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9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’x2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23.1 D-21:14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93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B(rs)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’x4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27.6 D-01:09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02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B(r)0/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’x2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38.5 D-06:40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05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r)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’x2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41.1 D-08:15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Ce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7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2:41.2 D-00:42  SAO130055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05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’x3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41.8 D+00: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41M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7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R)SAB(rs)a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’x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42.7 D-00: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ayfert GX  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 47M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</w:t>
            </w:r>
            <w:r>
              <w:rPr>
                <w:sz w:val="16"/>
                <w:szCs w:val="16"/>
              </w:rPr>
              <w:t>-Ce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ffaljidh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”  F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43.5 D+03:15  SAO1107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 63ly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08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’x2.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46.4 D-00:30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NAX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-F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5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33.8 D-28:14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10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ec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.2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3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.5’x6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02:46.3 D-30:16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’x1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04.1 D-26:04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-F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5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12.1 D-28:59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2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’x2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13.5 D-25:44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3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’x3.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19.9 D-26:04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13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ec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.2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2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.7’x3.0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03:28.3 D-31:04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13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ec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.3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3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.2’x3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03:31.1 D-33:38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33.3 D-25:51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13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ec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.3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3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.9’x6.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03:33.6 D-36:08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3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’x3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35.0 D-24:56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3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’x2.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37.5 D-24:30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3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’x5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38.9 D-26:20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GC14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ec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.6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13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.5’x0.9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R03:39.4 D-31:19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14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’x2.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3:42.2 D-29: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0"/>
        <w:gridCol w:w="576"/>
        <w:gridCol w:w="574"/>
        <w:gridCol w:w="1005"/>
        <w:gridCol w:w="2700"/>
      </w:tblGrid>
      <w:tr>
        <w:trPr>
          <w:tblHeader w:val="true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ANGULUM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3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c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x35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33.9 D+30:3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riangulum Gal./Pinwheel Gal.  2.7M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6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R01:34.5 D+30:48 HII reg. in M33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NGC67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B(s)c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’x2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47.9 D+27:26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</w:t>
            </w:r>
            <w:r>
              <w:rPr>
                <w:sz w:val="16"/>
                <w:szCs w:val="16"/>
              </w:rPr>
              <w:t>-Triangu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T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2:03.0 D+33:17  SAO55218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</w:t>
            </w:r>
            <w:r>
              <w:rPr>
                <w:sz w:val="16"/>
                <w:szCs w:val="16"/>
              </w:rPr>
              <w:t>-Triangu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T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III+F5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”  F6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02:12.4 D+30:18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ly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7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” F9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2:17.4 D+28:45  SAO75284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92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B(s)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’x7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27.3 D+33:35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0"/>
        <w:gridCol w:w="576"/>
        <w:gridCol w:w="574"/>
        <w:gridCol w:w="1005"/>
        <w:gridCol w:w="2700"/>
      </w:tblGrid>
      <w:tr>
        <w:trPr>
          <w:tblHeader w:val="true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alog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ES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</w:t>
            </w:r>
            <w:r>
              <w:rPr>
                <w:sz w:val="16"/>
                <w:szCs w:val="16"/>
              </w:rPr>
              <w:t>-Ariet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9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” A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53.5 D+19:18  SAO926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esarthim </w:t>
            </w:r>
            <w:r>
              <w:rPr>
                <w:sz w:val="16"/>
                <w:szCs w:val="16"/>
                <w:highlight w:val="yellow"/>
              </w:rPr>
              <w:t>RM</w:t>
            </w:r>
            <w:r>
              <w:rPr>
                <w:sz w:val="16"/>
                <w:szCs w:val="16"/>
              </w:rPr>
              <w:t xml:space="preserve">  160ly 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</w:t>
            </w:r>
            <w:r>
              <w:rPr>
                <w:sz w:val="16"/>
                <w:szCs w:val="16"/>
              </w:rPr>
              <w:t>-Ariet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V 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” G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1:57.9 D+23:36  SAO75051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77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(s)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’x4.6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1:59.3 D+19:01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C821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’x2.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08.4 D+11:00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Ariet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 I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6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” F4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2:37.0 D+24:39  SAO75470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Ariet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2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02:40.7 D+27:04  SAO75510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</w:t>
            </w:r>
            <w:r>
              <w:rPr>
                <w:sz w:val="16"/>
                <w:szCs w:val="16"/>
              </w:rPr>
              <w:t>-Arieti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6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49.3 D+17:28  SAO931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ve3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” K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:55.6 D+26: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7200" w:h="11509"/>
      <w:pgMar w:left="144" w:right="144" w:gutter="0" w:header="187" w:top="2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rekp" w:date="2009-09-26T12:47:00Z" w:initials="j">
    <w:p>
      <w:r>
        <w:rPr>
          <w:rFonts w:ascii="Times New Roman" w:hAnsi="Times New Roman" w:eastAsia="Times New Roman" w:cs="Times New Roman"/>
          <w:color w:val="auto"/>
          <w:sz w:val="12"/>
          <w:szCs w:val="20"/>
          <w:lang w:eastAsia="en-US" w:val="en-US" w:bidi="ar-SA"/>
        </w:rPr>
        <w:t>9/25/09, good tr, bad sg. Barely visible, averted vision necessary.</w:t>
      </w:r>
    </w:p>
  </w:comment>
  <w:comment w:id="1" w:author="jarekp" w:date="2009-09-26T12:48:00Z" w:initials="j">
    <w:p>
      <w:r>
        <w:rPr>
          <w:rFonts w:ascii="Times New Roman" w:hAnsi="Times New Roman" w:eastAsia="Times New Roman" w:cs="Times New Roman"/>
          <w:color w:val="auto"/>
          <w:sz w:val="12"/>
          <w:szCs w:val="20"/>
          <w:lang w:eastAsia="en-US" w:val="en-US" w:bidi="ar-SA"/>
        </w:rPr>
        <w:t>9/25/09, good tr, bad sg. Well visible, some details, nucleus.</w:t>
      </w:r>
    </w:p>
  </w:comment>
  <w:comment w:id="2" w:author="jarekp" w:date="2009-09-26T12:48:00Z" w:initials="j">
    <w:p>
      <w:r>
        <w:rPr>
          <w:rFonts w:ascii="Times New Roman" w:hAnsi="Times New Roman" w:eastAsia="Times New Roman" w:cs="Times New Roman"/>
          <w:color w:val="auto"/>
          <w:sz w:val="12"/>
          <w:szCs w:val="20"/>
          <w:lang w:eastAsia="en-US" w:val="en-US" w:bidi="ar-SA"/>
        </w:rPr>
        <w:t>9/25/09, good tr, bad sg. Both visible, some details.</w:t>
      </w:r>
    </w:p>
  </w:comment>
  <w:comment w:id="3" w:author="jarekp" w:date="2009-09-26T12:45:00Z" w:initials="j">
    <w:p>
      <w:r>
        <w:rPr>
          <w:rFonts w:ascii="Times New Roman" w:hAnsi="Times New Roman" w:eastAsia="Times New Roman" w:cs="Times New Roman"/>
          <w:b/>
          <w:bCs/>
          <w:color w:val="auto"/>
          <w:sz w:val="12"/>
          <w:szCs w:val="20"/>
          <w:lang w:eastAsia="en-US" w:val="en-US" w:bidi="ar-SA"/>
        </w:rPr>
        <w:t>9/25/09, good tr, bad sg. Very dim, extended, uniform, ghostly detail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320" w:leader="none"/>
        <w:tab w:val="left" w:pos="4680" w:leader="none"/>
        <w:tab w:val="right" w:pos="8640" w:leader="none"/>
      </w:tabs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Jarek Pillardy Observing Lists         </w:t>
    </w:r>
    <w:r>
      <w:rPr>
        <w:sz w:val="12"/>
        <w:szCs w:val="12"/>
      </w:rPr>
      <w:t xml:space="preserve">[South dec -30º, </w:t>
    </w:r>
    <w:r>
      <w:rPr>
        <w:color w:val="0070C0"/>
        <w:sz w:val="12"/>
        <w:szCs w:val="12"/>
      </w:rPr>
      <w:t>selected dec limit -40º</w:t>
    </w:r>
    <w:r>
      <w:rPr>
        <w:sz w:val="12"/>
        <w:szCs w:val="12"/>
      </w:rPr>
      <w:t>]</w:t>
    </w:r>
    <w:r>
      <w:rPr>
        <w:sz w:val="16"/>
        <w:szCs w:val="16"/>
      </w:rPr>
      <w:tab/>
      <w:t xml:space="preserve"> </w:t>
      <w:tab/>
      <w:t xml:space="preserve">Last modifi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\ MMMM\ 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 September 200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FALL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1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1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45:00Z</dcterms:created>
  <dc:creator>Jaroslaw Pillardy</dc:creator>
  <dc:description/>
  <cp:keywords/>
  <dc:language>en-US</dc:language>
  <cp:lastModifiedBy>jarekp</cp:lastModifiedBy>
  <cp:lastPrinted>2009-09-13T17:24:00Z</cp:lastPrinted>
  <dcterms:modified xsi:type="dcterms:W3CDTF">2009-09-26T16:48:00Z</dcterms:modified>
  <cp:revision>694</cp:revision>
  <dc:subject/>
  <dc:title>Catalogue</dc:title>
</cp:coreProperties>
</file>