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5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40"/>
        <w:gridCol w:w="744"/>
        <w:gridCol w:w="751"/>
        <w:gridCol w:w="539"/>
        <w:gridCol w:w="981"/>
        <w:gridCol w:w="1565"/>
      </w:tblGrid>
      <w:tr>
        <w:trPr>
          <w:tblHeader w:val="true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talogu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ns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t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yp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z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ment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43 NGC78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-O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'x2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0:03.2 D+16:09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 NGC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-O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0:13.0 D+72:3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C72 NGC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Sc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24-O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7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32'x6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00:14.8 D-39:1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106 NGC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T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7-O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31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00:24.1 D-72:0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7 NGC1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-O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'x8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0:33.1 D+48:3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8 NGC1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-O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'x1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0:39.0 D+48:2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 NGC1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0:44.4 D+85:2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6 NGC2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0:46.9 D-11:5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62 NGC2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'x7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0:47.1 D-20:4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65 NGC2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'x7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0:47.5 D-25:17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C70 NGC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Sc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3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20'x13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00:54.9 D-37:4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104 NGC3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T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6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6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3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01:03.1 D-70:5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1 IC 16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'x11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1:04.8 D+02:07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3 NGC4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1:19.0 D+58:2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8 NGC5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1:29.5 D+63:1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0 NGC6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1:46.0 D+61:1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8 NGC7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1:57.7 D+37:4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4 NGC869/8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'x3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2:19.9 D+57:0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3 NGC8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'x3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2:22.6 D+42:2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C67 NGC10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F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2-D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9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9'x7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02:46.3 D-30:17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87 NGC1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H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8-D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8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7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03:12.3 D-55:1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4 NGC12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D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'x2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3:19.8 D+41:3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 IC3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-D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'x17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3:46.7 D+68:0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41 C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-D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4:26.9 D+16: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C73 NGC18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Co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6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7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1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05:14.1 D-40:0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1 IC 4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'x19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5:16.1 D+34:1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03 NGC2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'x25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5:38.6 D-69:0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49 NGC2237-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'x6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6:32.2 D+05:0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0 NGC2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6:32.4 D+04:5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46 NGC2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'x1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6:39.1 D+08:4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8 NGC2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7:17.8 D-15:37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64 NGC23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7:18.8 D-24:57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9 NGC23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'x0.7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7:29.2 D+20:5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7 NGC24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'x1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7:36.8 D+65:3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5 NGC24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7:38.1 D+38:5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C71 NGC24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Pu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22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5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27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07:52.3 D-38:3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96 NGC25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3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3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3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07:58.3 D-60:5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4 NGC25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-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8:00.1 D-10:47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85 IC 23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V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-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5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08:40.1 D-53:0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48 NGC27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n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'x3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9:10.3 D+07:0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90 NGC28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2-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P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0.2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09:21.4 D-58:19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3 NGC31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-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'x3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0:05.2 D-07:4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C74 NGC31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V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23-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P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9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0.8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10:07.6 D-40:2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109 NGC3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h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4-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P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0.6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0:09.5 D-80:5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79 NGC32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V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6-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6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8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0:17.5 D-46:2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9 NGC32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-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'x21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0:24.7 D-18:3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102 IC 26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5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0:43.2 D-64:2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92 NGC33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B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20'x12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0:43.7 D-59:5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91 NGC35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7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55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1:06.4 D-58:4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40 NGC36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'x2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1:20.1 D+18:2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97 NGC37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5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5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2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1:36.0 D-61:37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100 IC 29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5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4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5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1:36.5 D-63:0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60 NGC40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6'x2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01.9 D-18:5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61 NGC40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'x2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01.9 D-18:5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 NGC42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'x7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16.7 D+69:2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6 NGC42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V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'x2.5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17.5 D+37:49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108 NGC43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Mu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7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7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9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2:25.8 D-72:4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1 NGC44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V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'x4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28.2 D+44:0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6 NGC45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'x5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36.0 D+27:5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8 NGC45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'x3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36.2 D+25:59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2 NGC46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V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'x3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42.1 D+32:3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98 NGC46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r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6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5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2:42.3 D-62:5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2 NGC46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'x4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48.6 D-05:4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99 C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r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4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D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400'x30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2:52.9 D-63:0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94 NGC47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ru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5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4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2:53.5 D-60:2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105 NGC48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Mu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6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7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4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2:59.5 D-70:5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5 NGC48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'x2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3:00.1 D+27:59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83 NGC49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8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0'x4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3:05.4 D-49:2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9 NGC5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V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4'x2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3:10.8 D+37:0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77 NGC51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3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8'x14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3:25.5 D-43:0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80 NGC51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3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3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36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3:26.8 D-47:29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45 NGC52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'x4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3:37.4 D+08:5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84 NGC52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8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7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9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3:46.4 D-51:2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66 NGC56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y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J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4:39.5 D-26:3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88 NGC58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i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7-J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7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5:05.7 D-55:3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95 NGC6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T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1-J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5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2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6:03.6 D-60:3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89 NGC60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No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5-J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5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2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6:18.9 D-57:5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C75 NGC61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Sc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27-J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5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29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16:25.5 D-40:4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107 NGC6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Ap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7-J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9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1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6:25.8 D-72:1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82 NGC61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A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5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5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6:41.3 D-48:4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76 NGC62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Sc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4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5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6:53.9 D-41:4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C69 NGC63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Sc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9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P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9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0.8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17:13.6 D-37:0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81 NGC63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A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2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8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7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7:25.4 D-48:2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86 NGC63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A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6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5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6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7:40.6 D-53:4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6 NGC65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'x5.8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7:58.6 D+66:3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78 NGC65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3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6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3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8:07.9 D-43:4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C68 NGC67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C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6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B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19:01.8 D-36:57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101 NGC67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Pa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8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8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16'x1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9:09.8 D-63:5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C93 NGC67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Pav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8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5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2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  <w:t>R19:10.9 D-59:59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5 NGC68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'x2.3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9:44.7 D+50:3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7 NGC68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g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'x9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9:44.8 D-14:4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7 NGC68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u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0:12.0 D+26:29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7 NGC68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'x1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0:12.0 D+38:2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47 NGC69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9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0:34.1 D+07:2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2 NGC69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'x1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0:34.7 D+60:09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4 NGC69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N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'x6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0:45.7 D+30:4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3 NGC6992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N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'x8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0:56.4 D+31:4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 NGC7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'x10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0:58.7 D+44:20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42 NGC7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1:01.4 D+16:1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4 NGC7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'x18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1:01.8 D+68:1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55 NGC7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q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'x1.6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1:04.1 D-11:2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9 IC 51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'x12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1:53.4 D+47:1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6 NGC72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2:15.2 D+49:5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63 NGC72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q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2:29.6 D-20:48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30 NGC73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'x4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2:37.1 D+34:2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9 Sh2-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O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'x10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2:56.8 D+62:37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44 NGC74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O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'x3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3:04.9 D+12:19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1 NGC76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O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'x8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3:20.6 D+61:1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2 NGC76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-O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'x2.2'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3:25.9 D+42:33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7200" w:h="11509"/>
      <w:pgMar w:left="144" w:right="144" w:gutter="0" w:header="187" w:top="2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320" w:leader="none"/>
        <w:tab w:val="left" w:pos="4500" w:leader="none"/>
        <w:tab w:val="right" w:pos="8640" w:leader="none"/>
      </w:tabs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 xml:space="preserve">Jarek Pillardy Observing Lists         </w:t>
    </w:r>
    <w:r>
      <w:rPr>
        <w:sz w:val="12"/>
        <w:szCs w:val="12"/>
      </w:rPr>
      <w:t xml:space="preserve">[South dec -30º, </w:t>
    </w:r>
    <w:r>
      <w:rPr>
        <w:color w:val="0070C0"/>
        <w:sz w:val="12"/>
        <w:szCs w:val="12"/>
      </w:rPr>
      <w:t>selected dec limit -40º</w:t>
    </w:r>
    <w:r>
      <w:rPr>
        <w:sz w:val="12"/>
        <w:szCs w:val="12"/>
      </w:rPr>
      <w:t>]</w:t>
    </w:r>
    <w:r>
      <w:rPr>
        <w:sz w:val="16"/>
        <w:szCs w:val="16"/>
      </w:rPr>
      <w:tab/>
      <w:t xml:space="preserve"> Last modifi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 September 200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</w:rPr>
      <w:t xml:space="preserve">CALDWELL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45:00Z</dcterms:created>
  <dc:creator>Jaroslaw Pillardy</dc:creator>
  <dc:description/>
  <cp:keywords/>
  <dc:language>en-US</dc:language>
  <cp:lastModifiedBy>jarekp</cp:lastModifiedBy>
  <cp:lastPrinted>2009-09-17T00:48:00Z</cp:lastPrinted>
  <dcterms:modified xsi:type="dcterms:W3CDTF">2009-09-17T04:48:00Z</dcterms:modified>
  <cp:revision>675</cp:revision>
  <dc:subject/>
  <dc:title>Catalogue</dc:title>
</cp:coreProperties>
</file>